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ЗВІТ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ро надходження на адресу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Державної казначейської служби України запитів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на отримання інформації згідно з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Законом «Про доступ до публічної інформації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за період з 01.06.2025 по 30.06.2025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680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Надійшло запитів на інформацію, в тому числі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Кількість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1.В розрізі суб’єктів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8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ізичних осі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7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Юридичних осі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М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.В розрізі устан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8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фіс Президента Україн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абінет Міністрів Україн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ерховна Рада Україн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ністерство фінансів Україн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явни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3.За формою надходженн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8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штовим з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язко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лектронна форм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9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 телефонному режим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сн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4.За видом запит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8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карг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я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опозиці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формаційний запи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пит на публічну інформаці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.За видом відповідального структурного підрозділ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8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>Управління організаційно-розпорядчої роботи , комунікації та міжнародного співробітниц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Юридичний департамен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>Управління місцевих бюджетів та міжбюджетних відноси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іння бюджетних надходжень та електронного адміністрування податкі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бслуговування розпорядників коштів та інших клієнті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>Департамент консолідованої звітност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епартамент бухгалтерського обліку операцій державного бюджет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епартамент методології з обслуговування бюджетів, бухгалтерського обліку, звітності та розвитку Казначейс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інформаційних технологі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діловодс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>Фінансовий департамен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>Сектор мереж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.За темою запит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авова інформаці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татистична інформаці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даткова інформаці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.За результатами розгляд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дійшло запитів всьог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конан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 робот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4:00Z</dcterms:created>
  <dc:creator>Khominich</dc:creator>
  <dc:description/>
  <dc:language>en-US</dc:language>
  <cp:lastModifiedBy>2800-TurchinskaM</cp:lastModifiedBy>
  <cp:lastPrinted>2025-06-30T16:33:00Z</cp:lastPrinted>
  <dcterms:modified xsi:type="dcterms:W3CDTF">2025-07-04T08:24:00Z</dcterms:modified>
  <cp:revision>2</cp:revision>
  <dc:subject/>
  <dc:title/>
</cp:coreProperties>
</file>