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ЗВІТ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о надходження на адресу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ержавної казначейської служби України запитів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на отримання інформації згідно з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Законом «про доступ до публічної інформації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за період з 01.01.2025 по 30.06.202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дійшло запитів на інформацію, в тому числі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розрізі суб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єктів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3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ізичних осі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7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Юридичних осі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М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.В розрізі устан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3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фіс Президента Україн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абінет Міністрів Україн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ністерство фінансів Україн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явни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0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3.За формою надходженн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3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штовим з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язко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лектронна фор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1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 телефонному режим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с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4.За видом запи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3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арг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я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позиці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йний запи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пит на публічну інформаці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7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За видом відповідального структурного підрозділ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3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Управління організаційно-розпорядчої роботи та взаємодії з громадськіст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персонал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Юридичний департаме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Управління видатків державного бюдже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електронних сервіс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Департамент фінансовий ресурс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іння бюджетних надходжень та електронного адміністрування податк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іння обслуговування розпорядників коштів та інших клієнт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партамент консолідованої звітност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партамент бухгалтерського обліку операцій державного бюдже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партамент методології з обслуговування бюджетів, бухгалтерського обліку, звітності та розвитку Казначей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інформаційних технологі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діловод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інансовий департаме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>Сектор мереж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У ДКСУ в областях та м. Києв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За темою запит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3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авова інформаці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атистична інформаці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7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За результатами розгляд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3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 робот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4:00Z</dcterms:created>
  <dc:creator>Khominich</dc:creator>
  <dc:description/>
  <dc:language>en-US</dc:language>
  <cp:lastModifiedBy>2800-TurchinskaM</cp:lastModifiedBy>
  <cp:lastPrinted>2025-06-30T16:32:00Z</cp:lastPrinted>
  <dcterms:modified xsi:type="dcterms:W3CDTF">2025-07-04T08:24:00Z</dcterms:modified>
  <cp:revision>2</cp:revision>
  <dc:subject/>
  <dc:title/>
</cp:coreProperties>
</file>