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ня ціна в розрізі регіонів, що склалася за результатами кон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визначення банків України,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–2023 рок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75"/>
        <w:gridCol w:w="2554"/>
      </w:tblGrid>
      <w:tr>
        <w:trPr>
          <w:trHeight w:val="5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л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егіон надання по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ередня ціна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олин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карпат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вано-Франкі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иї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6" w:hanging="0"/>
              <w:rPr/>
            </w:pPr>
            <w:r>
              <w:rPr>
                <w:lang w:val="uk-UA"/>
              </w:rPr>
              <w:t>Полта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івнен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ум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ерсон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ка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нівец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8:00Z</dcterms:created>
  <dc:creator>p_rashko</dc:creator>
  <dc:description/>
  <cp:keywords/>
  <dc:language>en-US</dc:language>
  <cp:lastModifiedBy>2800-PavlovskaO</cp:lastModifiedBy>
  <cp:lastPrinted>2011-12-28T17:58:00Z</cp:lastPrinted>
  <dcterms:modified xsi:type="dcterms:W3CDTF">2021-03-15T12:34:00Z</dcterms:modified>
  <cp:revision>13</cp:revision>
  <dc:subject/>
  <dc:title>Середня ціна в розрізі регіонів, яка склалась за результатами конкурсу</dc:title>
</cp:coreProperties>
</file>