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№ 2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ОЛОШЕННЯ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бір з призначення на вакантну посад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Департаменту методології з обслуговування бюджетів‚ бухгалтерського обліку‚ звітності та розвитку Казначейс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«Б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47"/>
        <w:gridCol w:w="10866"/>
      </w:tblGrid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/>
            </w:pPr>
            <w:r>
              <w:rPr>
                <w:sz w:val="28"/>
                <w:szCs w:val="28"/>
              </w:rPr>
              <w:t>розробка пропозицій до проектів нормативно-правових актів та методологічних документів щодо:</w:t>
            </w:r>
          </w:p>
          <w:p>
            <w:pPr>
              <w:pStyle w:val="Style19"/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бюджетних коштів та коштів інших клієнтів;</w:t>
            </w:r>
          </w:p>
          <w:p>
            <w:pPr>
              <w:pStyle w:val="Style19"/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єдиних правил ведення бухгалтерського обліку і складання фінансової та бюджетної звітності про виконання державного та місцевих бюджетів, кошторисів розпорядників бюджетних коштів, визначення порядку подання звітів фондами загальнообов’язкового державного соціального і пенсійного страхування;</w:t>
            </w:r>
          </w:p>
          <w:p>
            <w:pPr>
              <w:pStyle w:val="Style19"/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коштів єдиного внеску фондів загальнообов’язкового державного соціального і пенсійного страхування;</w:t>
            </w:r>
          </w:p>
          <w:p>
            <w:pPr>
              <w:pStyle w:val="Style19"/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го адміністрування податків;</w:t>
            </w:r>
          </w:p>
          <w:p>
            <w:pPr>
              <w:pStyle w:val="Style19"/>
              <w:tabs>
                <w:tab w:val="clear" w:pos="708"/>
                <w:tab w:val="left" w:pos="756" w:leader="none"/>
              </w:tabs>
              <w:ind w:left="48" w:right="128"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системи Казначей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еалізації державної політики у сфері управління державними фінансами за пріоритетними напрямками діяльності Казначей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роботи щодо визначення стратегічних напрямків та пріоритетних завдань Казначей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роботи в частині взаємодії Казначейства з органами державної влади, учбовими закладами і науково-дослідними інститутами, міжнародними фінансовими організаціями та казначействами інших країн з метою вивчення позитивного досвіду та його впровадження у становленні та розвитку системи Казначей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48" w:right="12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і впровадження позитивного міжнародного досвіду з розвитку системи Казначейства, казначейського обслуговування бюджетних коштів, ведення бухгалтерського обліку та складання звітності у державному секто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756" w:leader="none"/>
              </w:tabs>
              <w:ind w:left="48" w:right="128" w:firstLine="312"/>
              <w:rPr>
                <w:szCs w:val="28"/>
              </w:rPr>
            </w:pPr>
            <w:r>
              <w:rPr>
                <w:szCs w:val="28"/>
              </w:rPr>
              <w:t>координація роботи Казначейства з Національним банком України, міністерствами ті іншими центральними органами виконавчої влади з питань, пов’язаних з виконанням функцій департаменту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15 900</w:t>
            </w:r>
            <w:r>
              <w:rPr>
                <w:sz w:val="28"/>
                <w:szCs w:val="28"/>
              </w:rPr>
              <w:t xml:space="preserve"> грн, надбавка за вислугу років у розмірі, визначеному </w:t>
              <w:br/>
              <w:t>статтею 52 Закону України «Про державну службу», надбавка за ранг державного службовця відповідно до постанови Кабінету Міністрів України від 18.01.2017 № 15 «Питання оплати праці працівників державних органів»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06"/>
              <w:rPr/>
            </w:pPr>
            <w:r>
              <w:rPr>
                <w:color w:val="000000"/>
                <w:szCs w:val="28"/>
                <w:lang w:eastAsia="uk-UA"/>
              </w:rPr>
              <w:t xml:space="preserve">Особа, яка бажає взяти участь у доборі з призначення на вакантну посаду </w:t>
              <w:br/>
              <w:t>(далі – добір), подає через Єдиний портал вакансій державної служби НАДС (career.gov.ua) таку інформацію:</w:t>
            </w:r>
          </w:p>
          <w:p>
            <w:pPr>
              <w:pStyle w:val="Style18"/>
              <w:spacing w:lineRule="auto" w:line="240" w:before="0" w:after="0"/>
              <w:ind w:left="113" w:right="113" w:firstLine="206"/>
              <w:rPr/>
            </w:pPr>
            <w:r>
              <w:rPr>
                <w:color w:val="000000"/>
                <w:szCs w:val="28"/>
                <w:lang w:eastAsia="uk-UA"/>
              </w:rPr>
              <w:t xml:space="preserve">1) заяву на участь у доборі із зазначенням основних мотивів щодо зайняття посади за встановленою формою </w:t>
            </w:r>
            <w:r>
              <w:rPr>
                <w:szCs w:val="28"/>
              </w:rPr>
              <w:t xml:space="preserve">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</w:t>
              <w:br/>
              <w:t xml:space="preserve">коронавірусом SARS-CoV-2, затвердженого постановою Кабінету Міністрів України </w:t>
              <w:br/>
              <w:t>від 22 квітня 2020 року № 290 (далі – Порядок)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02" w:leader="none"/>
              </w:tabs>
              <w:spacing w:before="0" w:after="0"/>
              <w:ind w:left="113" w:right="113" w:firstLine="206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резюме за формою згідно додатку 2 до Порядку</w:t>
            </w:r>
            <w:bookmarkStart w:id="0" w:name="n1177"/>
            <w:bookmarkEnd w:id="0"/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02" w:leader="none"/>
              </w:tabs>
              <w:spacing w:before="0" w:after="0"/>
              <w:ind w:left="113" w:right="113" w:firstLine="20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 w:eastAsia="uk-UA"/>
              </w:rPr>
              <w:t>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 w:eastAsia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статті 1 Закону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очищення влади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та надає згоду на проходження перевірки та на оприлюднення відомостей стосовно неї відповідно до зазначеного Закону (</w:t>
            </w:r>
            <w:r>
              <w:rPr>
                <w:sz w:val="28"/>
                <w:szCs w:val="28"/>
                <w:lang w:val="uk-UA" w:eastAsia="uk-UA"/>
              </w:rPr>
              <w:t>додатки до заяви не є обов’язковими для пода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113" w:right="113" w:firstLine="206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113" w:right="113" w:firstLine="206"/>
              <w:rPr/>
            </w:pPr>
            <w:bookmarkStart w:id="1" w:name="n1182"/>
            <w:bookmarkEnd w:id="1"/>
            <w:r>
              <w:rPr>
                <w:color w:val="000000"/>
                <w:szCs w:val="28"/>
                <w:lang w:eastAsia="uk-UA"/>
              </w:rPr>
              <w:t>Інформація для участі у доборі подається до 17</w:t>
            </w:r>
            <w:r>
              <w:rPr>
                <w:color w:val="000000"/>
                <w:szCs w:val="28"/>
                <w:vertAlign w:val="superscript"/>
                <w:lang w:eastAsia="uk-UA"/>
              </w:rPr>
              <w:t>30</w:t>
            </w:r>
            <w:r>
              <w:rPr>
                <w:color w:val="000000"/>
                <w:szCs w:val="28"/>
                <w:lang w:eastAsia="uk-UA"/>
              </w:rPr>
              <w:t xml:space="preserve"> 10 вересня 2020</w:t>
            </w:r>
            <w:bookmarkStart w:id="2" w:name="_GoBack"/>
            <w:bookmarkEnd w:id="2"/>
            <w:r>
              <w:rPr>
                <w:color w:val="000000"/>
                <w:szCs w:val="28"/>
                <w:lang w:eastAsia="uk-UA"/>
              </w:rPr>
              <w:t xml:space="preserve"> року.</w:t>
            </w:r>
          </w:p>
          <w:p>
            <w:pPr>
              <w:pStyle w:val="Normal"/>
              <w:ind w:left="113" w:right="113" w:firstLine="168"/>
              <w:rPr>
                <w:szCs w:val="28"/>
              </w:rPr>
            </w:pPr>
            <w:r>
              <w:rPr>
                <w:szCs w:val="28"/>
              </w:rPr>
              <w:t>Місце проведення співбесіди: Державна казначейська служба України (м. Київ, вул. Бастіонна, буд. 6). Співбесіда також може бути проведена дистанційно в режимі відеоконференції за умови наявності технічної можливості.</w:t>
            </w:r>
          </w:p>
          <w:p>
            <w:pPr>
              <w:pStyle w:val="Normal"/>
              <w:ind w:left="113" w:right="113" w:firstLine="168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szCs w:val="28"/>
              </w:rPr>
              <w:t xml:space="preserve">Про дату та час </w:t>
            </w:r>
            <w:r>
              <w:rPr>
                <w:szCs w:val="28"/>
                <w:shd w:fill="FFFFFF" w:val="clear"/>
              </w:rPr>
              <w:t xml:space="preserve">проведення співбесіди кандидати </w:t>
            </w:r>
            <w:r>
              <w:rPr>
                <w:szCs w:val="28"/>
              </w:rPr>
              <w:t>будуть повідомлені додатково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Луценко Ольга Борисівна, (044) 281-49-68, </w:t>
            </w: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  <w:lang w:val="uk-UA"/>
              </w:rPr>
              <w:t>@treasury.gov.ua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0" w:after="0"/>
              <w:ind w:left="48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титуція України, Бюджетний кодекс України, Закон України "Про державну службу", Закон України "Про запобігання корупції", Закон України "</w:t>
            </w:r>
            <w:r>
              <w:rPr>
                <w:bCs/>
                <w:sz w:val="28"/>
                <w:szCs w:val="28"/>
              </w:rPr>
              <w:t>Про публічні закупівлі</w:t>
            </w:r>
            <w:r>
              <w:rPr>
                <w:sz w:val="28"/>
                <w:szCs w:val="28"/>
              </w:rPr>
              <w:t>", Закон України "Про Державний бюджет України на 2020 рік", Положення про Державну казначейську службу України, затверджене постановою Кабінету Міністрів України від 15.04.2015 № 215, Порядок зупинення операцій з бюджетними коштами, затверджений постановою Кабінету Міністрів України від 19.01.2011 № 21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 845, Порядок казначейського обслуговування місцевих бюджетів, затверджений наказом Міністерства фінансів України 23 серпня 2012 року № 938, Порядок відкриття та закриття рахунків у національній валюті в органах Державної казначейської служби України, затверджений наказом Міністерства фінансів України від 22 червня 2012 року № 758, Порядок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ий наказом Міністерства фінансів України від 02.03.2012 № 309, Порядок казначейського обслуговування державного бюджету за витратами, затверджений наказом Міністерства фінансів України від 24.12.2012 № 1407.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казначейського обслуговування бюджетних кошт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державного управління.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31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31" w:leader="none"/>
              </w:tabs>
              <w:spacing w:before="28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навички управління, лідерські якості, стресостійкість, оперативність, вміння визначати пріоритети, 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31" w:leader="none"/>
              </w:tabs>
              <w:spacing w:before="28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надійність, порядність, дисциплінованість, емоційна стабільність, комунікабельність, відповідальні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76" w:before="120" w:after="0"/>
      <w:ind w:firstLine="567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8:00Z</dcterms:created>
  <dc:creator>Omelchenko</dc:creator>
  <dc:description/>
  <cp:keywords/>
  <dc:language>en-US</dc:language>
  <cp:lastModifiedBy>2800-MenakovaT</cp:lastModifiedBy>
  <cp:lastPrinted>2020-09-04T10:16:00Z</cp:lastPrinted>
  <dcterms:modified xsi:type="dcterms:W3CDTF">2020-09-04T13:00:00Z</dcterms:modified>
  <cp:revision>3</cp:revision>
  <dc:subject/>
  <dc:title/>
</cp:coreProperties>
</file>