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043"/>
      </w:tblGrid>
      <w:tr>
        <w:trPr>
          <w:trHeight w:val="1438" w:hRule="atLeast"/>
        </w:trPr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Державної казначейської служби Украї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 xml:space="preserve"> грудня 2019 року № </w:t>
            </w:r>
            <w:r>
              <w:rPr>
                <w:sz w:val="28"/>
                <w:szCs w:val="28"/>
                <w:lang w:val="en-US"/>
              </w:rPr>
              <w:t>35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Довідника відповідності символу звіт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у класифікації доходів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1680"/>
        <w:gridCol w:w="1200"/>
        <w:gridCol w:w="3720"/>
        <w:gridCol w:w="1401"/>
      </w:tblGrid>
      <w:tr>
        <w:trPr>
          <w:trHeight w:val="9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раху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знака фон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класифікації доходів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имвол звітно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ок на прибуток від здійснення букмекерської діяльності та азартних ігор (у тому числі кази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даток на прибуток від здійснення букмекерської діяльності та азартних ігор </w:t>
              <w:br/>
              <w:t>(у тому числі казино), що сплачений до 1 січня 2015 ро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2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ок на дохід, отриманий від  букмекерської діяльності та азартних ігор (у тому числі кази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нтна плата за користування надрами для видобування буршти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2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нспортні засоб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2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ь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3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ранспортні засоби (крім транспортних засобів, що були ввезені на митну територію України та поміщені в митні режими транзиту або тимчасового ввезення у період </w:t>
              <w:br/>
              <w:t xml:space="preserve">з 1 січня 2015 року до дня набрання чинності Законом України від 8 листопада </w:t>
              <w:br/>
              <w:t>2018 року «Про внесення змін до Податкового кодексу України щодо оподаткування акцизним податком легкових транспортних засобів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3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ьне 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ито на нафтопродукти, транспортні засоби (крім транспортних засобів, що були ввезені на митну територію України та поміщені в митні режими транзиту або тимчасового ввезення у період з  1 січня 2015 року до дня набрання чинності Законом України від 8 листопада </w:t>
              <w:br/>
              <w:t>2018 року «Про внесення змін до Податкового кодексу України щодо оподаткування акцизним податком легкових транспортних засобів») та шини до них, що ввозяться суб'єктами підприємницької діяльності та громадянам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для фінансового забезпечення реалізації заходів, визначених пунктами 15 і 16 статті 14 Закону України «Про Державний бюджет України на 2020 рі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01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ходження від сплати частини чистого прибутку (доходу), що вилучається до державного бюджету відповідно до статті 25 Закону України «Про Державний бюджет України на 2020 рік», за результатами фінансово-господарської діяльності у </w:t>
              <w:br/>
              <w:t>2019 році акціонерного товариства «Національна акціонерна компанія «Нафтогаз Україн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08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за порушення установленого законодавством порядку проведення розрахункових операцій із застосуванням реєстраторів розрахункових операцій та/або програмних реєстраторів розрахункових операцій, у тому числі для перерахування покупцям (споживачам) компенсації частини сум зазначених санкцій у порядку, визначеному законодавств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1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, сертифікацію оператора системи передачі електричної енергії, оператора газотранспортної системи, видані/здійснену Національною комісією, що здійснює державне регулювання у сферах енергетики та комунальних по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видачу ліцензії на провадження господарської діяльності з випуску та проведення лотер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виробництво пального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право оптової торгівлі пальни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право роздрібної торгівлі пальни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право зберігання пальн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диний збір, який справляється у пунктах пропуску (пунктах контролю) через державний кордон Украї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0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від реалізації майна і надходження національної та іноземної валюти, конфіскованих за рішенням суду за вчинення корупційного та пов'язаного з корупцією правопорушення (крім надходжень до цільового фонду для забезпечення оборони і безпеки держав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2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нспортні засоб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2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нспортні засоб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3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ранспортні засоби (крім транспортних засобів, що були ввезені на митну територію України та поміщені в митні режими транзиту або тимчасового ввезення у період </w:t>
              <w:br/>
              <w:t xml:space="preserve">з 1 січня 2015 року до дня набрання чинності Законом України від 8 листопада </w:t>
              <w:br/>
              <w:t>2018 року "Про внесення змін до Податкового кодексу України щодо оподаткування акцизним податком легкових транспортних засобів"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3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ранспортні засоби (крім транспортних засобів, що були ввезені на митну територію України та поміщені в митні режими транзиту або тимчасового ввезення у період </w:t>
              <w:br/>
              <w:t xml:space="preserve">з 1 січня 2015 року до дня набрання чинності Законом України від 8 листопада </w:t>
              <w:br/>
              <w:t>2018 року "Про внесення змін до Податкового кодексу України щодо оподаткування акцизним податком легкових транспортних засобів"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ито на нафтопродукти, транспортні засоби (крім транспортних засобів, що були ввезені на митну територію України та поміщені в митні режими транзиту або тимчасового ввезення у період </w:t>
              <w:br/>
              <w:t xml:space="preserve">з  1 січня 2015 року до дня набрання чинності Законом України від 8 листопада </w:t>
              <w:br/>
              <w:t>2018 року «Про внесення змін до Податкового кодексу України щодо оподаткування акцизним податком легкових транспортних засобів») та шини до них, що ввозяться суб'єктами підприємницької діяльності та громадянам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о на нафтопродукти, транспортні засоби (крім транспортних засобів, що були ввезені на митну територію України та поміщені в митні режими транзиту або тимчасового ввезення у період з  1 січня 2015 року до дня набрання чинності Законом України від 8 листопада 2018 року «Про внесення змін до Податкового кодексу України щодо оподаткування акцизним податком легкових транспортних засобів») та шини до них, що ввозяться суб'єктами підприємницької діяльності та громадянам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для фінансового забезпечення реалізації заходів, визначених пунктами 15 і 16 статті 14 Закону України «Про Державний бюджет України на 2020 рі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01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ходження від сплати частини чистого прибутку (доходу), що вилучається до державного бюджету відповідно до статті 25 Закону України «Про Державний бюджет України на 2020 рік», за результатами фінансово-господарської діяльності у </w:t>
              <w:br/>
              <w:t>2019 році акціонерного товариства «Національна акціонерна компанія «Нафтогаз Україн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ахування коштів, отриманих від проведення державних лотерей в Україн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8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коштів від сплати особами з інвалідністю часткової вартості автомобілів та коштів від реалізації автомобілів, повернутих особами з інвалідніст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здійснення діяльності у сфері організації і проведення азартних іг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11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ки за користування пільговим довгостроковим державним кредитом, наданим внутрішньо переміщеним особам, учасникам проведення антитерористичної операції (АТО) та/або учасникам проведення операції Об’єднаних сил (ООС) на придбання житла, і пеня за несвоєчасну сплату відсотк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1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оренду майна бюджетних установ, що здійснюється відповідно до Закону України «Про оренду державного та комунального май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2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2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, що отримують державні і комунальні заклади професійної (професійно-технічної), фахової передвищої та вищої освіт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надходження, що отримують державні і комунальні заклади фахової передвищої та вищої освіти, наукові установи та заклади культури 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, отримані від реалізації майнових прав на фільми, вихідні матеріали фільмів та фільмокопій, створені за бюджетні кошти як за державним замовленням, так і на умовах фінансової підтрим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150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редитів, наданих із спеціального фонду державного бюджету внутрішньо переміщеним особам на придбання жит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омер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1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наданих за рахунок коштів Державного бюджету України підприємствам машинобудування для здійснення заходів, пов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ок на прибуток від здійснення букмекерської діяльності та азартних ігор (у тому числі казино)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нтна плата за користування надрами для видобування буршти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виробництво спирту етилового, коньячного і плодового та зернового дистиляту, дистиляту виноградного спиртового, біоетанолу, алкогольних напоїв та тютюнових вироб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право оптової торгівлі спиртом етиловим, коньячним і плодовим та зерновим дистилятом, дистилятом виноградним спиртовим, біоетанол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право експорту, імпорту алкогольними напоями та тютюновими виробами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виробництво пального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право оптової торгівлі пальни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право роздрібної торгівлі пальни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право зберігання пальн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реалізацію заходів, спрямованих на підвищення якості осві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створення та ремонт існуючих спортивних комплексів при загальноосвітніх навчальних закладах усіх ступен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будівництво нових, реконструкцію та капітальний ремонт існуючих спортивних п’ятдесятиметрових і двадцятип’ятиметрових басейн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1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створення оперативно-диспетчерських служб, на реалізацію пілотного проекту щодо розвитку системи екстреної медичної допомоги у Вінницькій, Донецькій, Одеській, Полтавській, Тернопільській областях та м.Києв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бвенція з державного бюджету районному бюджету Валківського району Харківської області на придбання комп’ютерного томографа для комунального закладу охорони здоров’я «Валківська центральна районна лікарн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Одеської області на проведення реконструкції та будівництва будівель і споруд комунального підприємства «Аеропорт Ізмаї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дійснення природоохоронних заходів на об’єктах комунальної власност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3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покращення соціального захисту окремих категорій педагогічних працівників закладів загальної середньої осві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придбання медикаментів та виробів медичного призначення для забезпечення швидкої медичної допом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3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реалізацію програми «Спроможна школа для кращих результаті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3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убвенція з державного бюджету обласному бюджету Львівської області на погашення кредиторської заборгованості, що утворилася за придбане у </w:t>
              <w:br/>
              <w:t>2012 році медичне обладнання (мамографічне, рентгенологічне та апарати ультразвукової діагностики) вітчизняного виробниц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3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розвиток системи екстреної медичної допомог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3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дійснення підтримки окремих закладів та заходів у системі охорони здоров’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підтримку розвитку об'єднаних територіальних грома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відшкодування вартості лікарських засобів для лікування окремих захворюва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венція з державного бюджету місцевим бюджетам на придбання витратних матеріалів для закладів охорони здоров'я та лікарських засобів для інгаляційної анестезії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створення навчально-практичних центрів сучасної професійної (професійно-технічної) осві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виплату грошової компенсації за належні для отримання жилі приміщення для сімей осіб, визначених абзацами 5 - 8 пункту 1 статті 10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uk-UA"/>
              </w:rPr>
              <w:t>4103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обласному бюджету Івано-Франківської області на будівництво сучасного біатлонного комплекс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створення нових, будівельно-ремонтні роботи існуючих палаців спорту та завершення розпочатих у попередньому періоді робіт з будівництва/реконструкції палаців спор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створення навчально-практичних центрів сучасної професійної (професійно-технічної) освіти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придбання витратних матеріалів для закладів охорони здоров'я та лікарських засобів для інгаляційної анестезії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підтримку розвитку об'єднаних територіальних громад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створення нових, будівельно-ремонтні роботи існуючих палаців спорту та завершення розпочатих у попередньому періоді робіт з будівництва/реконструкції палаців спорту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створення та ремонт існуючих спортивних комплексів при загальноосвітніх навчальних закладах усіх ступенів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будівництво нових, реконструкцію та капітальний ремонт існуючих спортивних п’ятдесятиметрових і двадцятип’ятиметрових басейнів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здійснення природоохоронних заходів на об’єктах комунальної власності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5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покращення соціального захисту окремих категорій педагогічних працівників закладів загальної середньої освіти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5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реалізацію програми «Спроможна школа для кращих результатів»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5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будівництво нових, реконструкцію та капітальний ремонт існуючих спортивних п’ятдесятиметрових і двадцятип’ятиметрових басейн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3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реалізацію програми «Спроможна школа для кращих результаті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створення нових, будівельно-ремонтні роботи існуючих палаців спорту та завершення розпочатих у попередньому періоді робіт з будівництва/реконструкції палаців спор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2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створення нових, будівельно-ремонтні роботи існуючих палаців спорту та завершення розпочатих у попередньому періоді робіт з будівництва/реконструкції палаців спорту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будівництво нових, реконструкцію та капітальний ремонт існуючих спортивних п’ятдесятиметрових і двадцятип’ятиметрових басейнів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5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на реалізацію програми «Спроможна школа для кращих результатів» за рахунок відповідної субвенції з державного бюдже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2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, що отримують державні і комунальні заклади професійної (професійно-технічної), фахової передвищої та вищої освіт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надходження, що отримують державні і комунальні заклади фахової передвищої та вищої освіти, наукові установи та заклади культури 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ок на прибуток від здійснення букмекерської діяльності та азартних ігор (у тому числі кази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нтна плата за користування надрами для видобування буршти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2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нспортні засоб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3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нспортні засоби (крім транспортних засобів, що були ввезені на митну територію України та поміщені в митні режими транзиту або тимчасового ввезення у період </w:t>
              <w:br/>
              <w:t xml:space="preserve">з 1 січня 2015 року до дня набрання чинності Законом України від 8 листопада </w:t>
              <w:br/>
              <w:t>2018 року "Про внесення змін до Податкового кодексу України щодо оподаткування акцизним податком легкових транспортних засобів"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о на нафтопродукти, транспортні засоби (крім транспортних засобів, що були ввезені на митну територію України та поміщені в митні режими транзиту або тимчасового ввезення у період з  1 січня 2015 року до дня набрання чинності Законом України від 8 листопада 2018 року «Про внесення змін до Податкового кодексу України щодо оподаткування акцизним податком легкових транспортних засобів») та шини до них, що ввозяться суб'єктами підприємницької діяльності та громадянам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виробництво спирту етилового, коньячного і плодового та зернового дистиляту, дистиляту виноградного спиртового, біоетанолу, алкогольних напоїв та тютюнових вироб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право оптової торгівлі спиртом етиловим, коньячним і плодовим та зерновим дистилятом, дистилятом виноградним спиртовим, біоетанол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нити назву код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право експорту, імпорту алкогольними напоями та тютюновими виробами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люч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виробництво пального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право оптової торгівлі пальни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право роздрібної торгівлі пальни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а за ліцензії на право зберігання пальн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вни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0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63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методології казначейського обслуговування бюджетів за видатками та інших клієнтів Департаменту методології </w:t>
              <w:br/>
              <w:t>з обслуговування бюджетів, бухгалтерського обліку, звітності та розвитку Казначейств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ристина ХАРПОЛА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2:00Z</dcterms:created>
  <dc:creator>h_skulska</dc:creator>
  <dc:description/>
  <cp:keywords/>
  <dc:language>en-US</dc:language>
  <cp:lastModifiedBy>2800-altuhovaG</cp:lastModifiedBy>
  <cp:lastPrinted>2018-01-04T17:37:00Z</cp:lastPrinted>
  <dcterms:modified xsi:type="dcterms:W3CDTF">2019-12-20T08:09:00Z</dcterms:modified>
  <cp:revision>530</cp:revision>
  <dc:subject/>
  <dc:title>ЗАТВЕРДЖЕНО</dc:title>
</cp:coreProperties>
</file>