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дат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Порядку взаємодії самостійних структурних підрозділів Державної казначейської служби України та її територіальних органів при виконанні окремих рішень Кабінету Міністрів Україн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ідображення операцій в бухгалтерському обліку про виконання бюджеті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лучено кошти з </w:t>
      </w:r>
      <w:r>
        <w:rPr>
          <w:bCs/>
          <w:iCs/>
          <w:sz w:val="28"/>
          <w:szCs w:val="28"/>
        </w:rPr>
        <w:t>єдиного казначейського рахунку</w:t>
      </w:r>
      <w:r>
        <w:rPr>
          <w:bCs/>
          <w:sz w:val="28"/>
          <w:szCs w:val="28"/>
        </w:rPr>
        <w:t xml:space="preserve"> до спеціального фонду державного бюджету </w:t>
      </w:r>
      <w:r>
        <w:rPr>
          <w:bCs/>
          <w:i/>
          <w:sz w:val="28"/>
          <w:szCs w:val="28"/>
        </w:rPr>
        <w:t xml:space="preserve">(підстава </w:t>
      </w:r>
      <w:r>
        <w:rPr>
          <w:bCs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еморіальні документи Казначейств</w:t>
      </w:r>
      <w:r>
        <w:rPr>
          <w:bCs/>
          <w:i/>
          <w:iCs/>
          <w:sz w:val="28"/>
          <w:szCs w:val="28"/>
          <w:lang w:val="ru-RU"/>
        </w:rPr>
        <w:t>а</w:t>
      </w:r>
      <w:r>
        <w:rPr>
          <w:bCs/>
          <w:i/>
          <w:iCs/>
          <w:sz w:val="28"/>
          <w:szCs w:val="28"/>
        </w:rPr>
        <w:t>, сформовані на підставі розпорядження самостійного структурного підрозділу Казначейства)</w:t>
      </w:r>
      <w:r>
        <w:rPr>
          <w:bCs/>
          <w:i/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27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інших операцій з коштами єдиного казначейського рахун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 суму відкритих асигнувань за міжбюджетними трансфертами спеціального фонду державного бюджету головним розпорядникам </w:t>
      </w:r>
      <w:r>
        <w:rPr>
          <w:bCs/>
          <w:i/>
          <w:iCs/>
          <w:sz w:val="28"/>
          <w:szCs w:val="28"/>
        </w:rPr>
        <w:t>(підстава – меморіальні документи Казначейства, сформовані на підставі розпорядження про відкриття асигнувань за узагальненими показниками спеціального фонду державного бюджету в розрізі територій та видів надходжень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0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криті асигнування за узагальненими показниками державного бюджету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2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узагальнені бюджетні призначення головних розпорядників бюджетних коштів за коштам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25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узагальнені помісячні бюджетні призначення головних розпорядників бюджетних коштів за коштам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часно зарахування коштів спеціального фонду державного бюджету за відомчою ознакою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На суму відкритих та розподілених асигнувань за міжбюджетними трансфертами спеціального фонду державного бюджету головним розпорядникам бюджетних коштів (підстава – меморіальні документи Казначейства, сформовані на підставі реєстрів на перерахування міжбюджетних трансфертів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0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криті асигнування за узагальненими показниками державного бюджет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3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4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зведений розпис асигнувань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23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зведений помісячний розпис асигнувань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8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асигнувань державного бюджету, переданих розпорядниками бюджетних кош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91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рахунок для активних рахунків позабалансового обліку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асно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01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дкриті асигнування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34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розпис асигнувань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23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помісячний розпис асигнувань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раховано кошти спеціального фонду державного бюджету на рахунок головного розпорядника бюджетних коштів для здійснення платежу та проведення загальнодержавних видатків </w:t>
      </w:r>
      <w:r>
        <w:rPr>
          <w:i/>
          <w:sz w:val="28"/>
          <w:szCs w:val="28"/>
        </w:rPr>
        <w:t>(підстава – меморіальні документи Казначейства, сформовані на підставі реєстрів на перерахування міжбюджетних трансфертів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по загальнодержавних витратах за коштами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часно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9921</w:t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рахунок для пасивних рахунків позабалансового облік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7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 державного бюджету, отриманих розпорядниками (одержувачами) бюджетних коштів на здійснення видаткі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01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дкриті асигнування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по загальнодержавних витратах за коштам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1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ходження до спеціального фонду місцевих бюджетів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5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 на рахунках у Казначействі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8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, переданих органами Казначейства з державного бюджету місцевим бюджетам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9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активних рахунків позабалансового облік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Здійснено відкликання коштів з рахунків для обліку надходжень спеціального фонду місцевих бюджетів при здійсненні коригуючих операцій при перерозподілі або відкликанні раніше відкритих асигнувань відповідно до нормативно-правових актів із перерозподілу обсягів міжбюджетних трансфертів, змін до розпису асигнувань державного бюджету або помилково здійснених операцій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(підстава – платіжні доручення місцевого фінансового органу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ходження до спеціального фонду місцевих бюджетів 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по загальнодержавних витратах за коштами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 на рахунках у Казначейств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5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91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рахунок для акт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8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, переданих органами Казначейства з державного бюджету місцевим бюдже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Здійснено коригування відкритих асигнувань спеціального фонду державного бюджету відповідно до нормативно-правових актів із перерозподілу обсягів міжбюджетних трансфертів, змін до розпису асигнувань державного бюджету або помилково здійснених операцій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(підстава – меморіальні документи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Казначейства, сформовані на підставі коригувальних реєстрів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по загальнодержавних витратах за коштам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часно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7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 державного бюджету, отриманих розпорядниками (одержувачами) бюджетних коштів на здійснення видатк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14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7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 державного бюджету, що надійшли на відновлення касових видаткі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3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1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криті асигнування державного бюджет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Здійснено коригування відкритих та розподілених асигнувань за міжбюджетними трансфертами спеціального фонду державного бюджету головним розпорядникам бюджетних коштів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(підстава – меморіальні документи Казначейства, сформовані на підставі коригувальних реєстрів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1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криті асигнування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34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розпис асигнувань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тррахунок для пасивних рахунків позабалансового облік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23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помісячний розпис асигнувань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тррахунок для пасивних рахунків позабалансового облік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1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криті асигнування за узагальненими показниками державного бюджету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тррахунок для пасивних рахунків позабалансового облік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3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зведений розпис асигнувань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23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зведений помісячний розпис асигнувань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9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рахунок для акт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8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асигнувань державного бюджету, переданих розпорядниками бюджетних кошті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 Здійснено коригування відкритих асигнувань за міжбюджетними трансфертами спеціального фонду державного бюджету головним розпорядником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(підстава – меморіальні документи Казначейства, сформовані на підставі розпорядження про відкриття асигнувань за узагальненими показниками спеціального фонду державного бюджету в розрізі територій та видів надходжень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0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криті асигнування за узагальненими показниками державного бюджет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252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узагальнені бюджетні призначення головних розпорядників бюджетних коштів за коштами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тррахунок для пасивних рахунків позабалансового обліку </w:t>
            </w:r>
          </w:p>
        </w:tc>
      </w:tr>
      <w:tr>
        <w:trPr>
          <w:trHeight w:val="687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54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узагальнені помісячні бюджетні призначення головних розпорядників бюджетних коштів за коштами державного бюджет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. Проведено відновлення коштів, запозичених із єдиного казначейського рахунку до спеціального фонду державного бюджету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(підстава – меморіальні документи Казначейства,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сформовані на підставі розпорядчих документів: рішення Кабінету Міністрів України, розпорядження Міністерства фінансів України, головного розпорядника бюджетних коштів та/або листа Казначейства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)</w:t>
      </w:r>
      <w:r>
        <w:rPr/>
        <w:t xml:space="preserve">: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3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державн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27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інших операцій з коштами єдиного казначейського рахунку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ерації із зарахування надходжень до місцевого бюджету відображаються у порядку, визначеному у розділі ІІІ Порядку відображення у бухгалтерському обліку операцій з виконання місцевого  бюджету, затвердженого наказом Державної казначейської служби України </w:t>
        <w:br/>
        <w:t>від 13 грудня 2019 року № 35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ділено кошти із спеціального фонду місцевого бюджету розпорядникам </w:t>
      </w:r>
      <w:r>
        <w:rPr>
          <w:i/>
          <w:sz w:val="28"/>
          <w:szCs w:val="28"/>
        </w:rPr>
        <w:t xml:space="preserve">(підстава – </w:t>
      </w:r>
      <w:r>
        <w:rPr>
          <w:bCs/>
          <w:i/>
          <w:iCs/>
          <w:sz w:val="28"/>
          <w:szCs w:val="28"/>
        </w:rPr>
        <w:t xml:space="preserve">меморіальні документи органів </w:t>
      </w:r>
      <w:r>
        <w:rPr>
          <w:i/>
          <w:sz w:val="28"/>
          <w:szCs w:val="28"/>
        </w:rPr>
        <w:t>Казначейства</w:t>
      </w:r>
      <w:r>
        <w:rPr>
          <w:bCs/>
          <w:i/>
          <w:iCs/>
          <w:sz w:val="28"/>
          <w:szCs w:val="28"/>
        </w:rPr>
        <w:t>, сформовані на підставі розпорядчого документа головного розпорядника бюджетних кошті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ові рахунки розпорядників за коштами, отриманими із місцевих бюджеті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9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зведений розпис асигнувань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29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зведений помісячний розпис асигнувань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2. Проведено розподіл виділених бюджетних асигнувань та зараховано кошти на спеціальні реєстраційні рахунки розпорядників та/або одержувачів коштів місцевих бюджетів, рахунки для обліку операцій з міжбюджетними трансфертами </w:t>
      </w:r>
      <w:r>
        <w:rPr>
          <w:i/>
          <w:sz w:val="28"/>
          <w:szCs w:val="28"/>
        </w:rPr>
        <w:t xml:space="preserve">(підстава – </w:t>
      </w:r>
      <w:r>
        <w:rPr>
          <w:bCs/>
          <w:i/>
          <w:iCs/>
          <w:sz w:val="28"/>
          <w:szCs w:val="28"/>
        </w:rPr>
        <w:t xml:space="preserve">меморіальні документи органів </w:t>
      </w:r>
      <w:r>
        <w:rPr>
          <w:i/>
          <w:sz w:val="28"/>
          <w:szCs w:val="28"/>
        </w:rPr>
        <w:t>Казначейства</w:t>
      </w:r>
      <w:r>
        <w:rPr>
          <w:bCs/>
          <w:i/>
          <w:iCs/>
          <w:sz w:val="28"/>
          <w:szCs w:val="28"/>
        </w:rPr>
        <w:t>, сформовані на підставі розпорядчого документа головного розпорядника бюджетних коштів</w:t>
      </w:r>
      <w:r>
        <w:rPr>
          <w:i/>
          <w:sz w:val="28"/>
          <w:szCs w:val="28"/>
        </w:rPr>
        <w:t>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ові рахунки розпорядників за коштами, отриманими із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єстраційні рахунки розпорядників за коштам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4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одержувачів коштів за коштам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з міжбюджетними трансфертами за коштами місцевих бюджеті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83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 місцевих бюджетів, переданих розпорядниками бюджетних кош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рахунок для активних рахунків позабалансового облі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4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зведені бюджетні асигнування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14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зведені помісячні бюджетні асигнування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992</w:t>
            </w: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рахунок для пасивних рахунків позабалансового облі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73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 місцевих бюджетів, отриманих розпорядниками (одержувачами) бюджетних коштів на здійснення видаткі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94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розпис асигнувань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 (крім одержувачів бюджетних коштів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98</w:t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ий помісячний розпис асигнувань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  <w:tr>
        <w:trPr>
          <w:trHeight w:val="158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16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игнування спеціального фонду місцевого бюджету на взяття бюджетних фінансових зобов'яза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3. Виділено кошти спеціального фонду місцевого бюджету для здійснення оплати рахунків головними розпорядниками коштів відповідного місцевого бюджету, які не мають мережі підвідомчих установ </w:t>
      </w:r>
      <w:r>
        <w:rPr>
          <w:i/>
          <w:sz w:val="28"/>
          <w:szCs w:val="28"/>
        </w:rPr>
        <w:t>(підстава –</w:t>
      </w:r>
      <w:r>
        <w:rPr>
          <w:bCs/>
          <w:i/>
          <w:iCs/>
          <w:sz w:val="28"/>
          <w:szCs w:val="28"/>
        </w:rPr>
        <w:t xml:space="preserve"> меморіальні документи органів </w:t>
      </w:r>
      <w:r>
        <w:rPr>
          <w:i/>
          <w:sz w:val="28"/>
          <w:szCs w:val="28"/>
        </w:rPr>
        <w:t>Казначейства</w:t>
      </w:r>
      <w:r>
        <w:rPr>
          <w:bCs/>
          <w:i/>
          <w:iCs/>
          <w:sz w:val="28"/>
          <w:szCs w:val="28"/>
        </w:rPr>
        <w:t>, сформовані на підставі розпорядчого документа головного розпорядника бюджетних коштів</w:t>
      </w:r>
      <w:r>
        <w:rPr>
          <w:i/>
          <w:sz w:val="28"/>
          <w:szCs w:val="28"/>
        </w:rPr>
        <w:t>)</w:t>
      </w:r>
      <w:r>
        <w:rPr/>
        <w:t xml:space="preserve">: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33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єстраційні рахунки розпорядників за коштам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з міжбюджетними трансфертами за коштами місцевих бюджеті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іт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ухгалтерські проведення за рахунками Плану рахунків здійснюються у загально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Зараховано кошти міжбюджетного трансферту на рахунки місцевих бюджетів інших рівнів </w:t>
      </w:r>
      <w:r>
        <w:rPr>
          <w:i/>
          <w:sz w:val="28"/>
          <w:szCs w:val="28"/>
        </w:rPr>
        <w:t>(підстава –</w:t>
      </w:r>
      <w:r>
        <w:rPr>
          <w:bCs/>
          <w:i/>
          <w:iCs/>
          <w:sz w:val="28"/>
          <w:szCs w:val="28"/>
        </w:rPr>
        <w:t xml:space="preserve"> меморіальні документи органів </w:t>
      </w:r>
      <w:r>
        <w:rPr>
          <w:i/>
          <w:sz w:val="28"/>
          <w:szCs w:val="28"/>
        </w:rPr>
        <w:t>Казначейства</w:t>
      </w:r>
      <w:r>
        <w:rPr>
          <w:bCs/>
          <w:i/>
          <w:iCs/>
          <w:sz w:val="28"/>
          <w:szCs w:val="28"/>
        </w:rPr>
        <w:t>, сформовані на підставі розпорядчого документа головного розпорядника бюджетних коштів</w:t>
      </w:r>
      <w:r>
        <w:rPr>
          <w:i/>
          <w:sz w:val="28"/>
          <w:szCs w:val="28"/>
        </w:rPr>
        <w:t>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4</w:t>
            </w:r>
          </w:p>
          <w:p>
            <w:pPr>
              <w:pStyle w:val="Normal"/>
              <w:jc w:val="center"/>
              <w:rPr>
                <w:b/>
                <w:b/>
                <w:iCs/>
                <w:strike/>
                <w:sz w:val="28"/>
                <w:szCs w:val="28"/>
                <w:lang w:val="en-US"/>
              </w:rPr>
            </w:pPr>
            <w:r>
              <w:rPr>
                <w:b/>
                <w:iCs/>
                <w:strike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з міжбюджетними трансфертами за коштами місцевих бюджетів</w:t>
            </w:r>
          </w:p>
        </w:tc>
      </w:tr>
      <w:tr>
        <w:trPr>
          <w:trHeight w:val="445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ходження до спеціального фонду місцевих бюджетів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85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234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місцевих бюджетів на рахунках у Казначействі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842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коштів, переданих з місцевого бюджету іншим місцевим бюджетам за міжбюджетними трансфертам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91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рахунок для активних рахунків позабалансового облік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. Проведено оплату рахунків розпорядників та одержувачів коштів місцевих бюджетів та поновлено кошти, залучені з єдиного казначейського рахунку </w:t>
      </w:r>
      <w:r>
        <w:rPr>
          <w:bCs/>
          <w:i/>
          <w:iCs/>
          <w:sz w:val="28"/>
          <w:szCs w:val="28"/>
        </w:rPr>
        <w:t>(підстава – меморіальні документи органів Казначейства, сформовані на підставі розпорядчого документа головного розпорядника бюджетних коштів)</w:t>
      </w:r>
      <w:r>
        <w:rPr>
          <w:bCs/>
          <w:iCs/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єстраційні рахунки розпорядників за коштам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4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одержувачів коштів за коштам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344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ки для обліку операцій з міжбюджетними трансфертами за коштами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27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для обліку інших операцій з коштами єдиного казначейського рахун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очасно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4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трати на оплату прац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4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рахування на соціальні заход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4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іальні витра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34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інансові витрати місцевого бюдже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4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ші витрати за обмінними операціям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541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54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ші витрати за необмінними операціям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2343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и місцевих бюджетів на рахунках у Казначействі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>
          <w:trHeight w:val="363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144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бюджетні асигнування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 (крім одержувачів бюджетних коштів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148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чні помісячні бюджетні асигнування місцевих бюджет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очасно*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2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9342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ні фінансові зобов'язання розпорядників та одержувачів бюджетних коштів за коштами місцевих бюджетів звітного період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ахунок для пасивних рахунків позабалансового облік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*проведення здійснюється у разі реєстрації в органах Казначейства бюджетних фінансових зобов’язань розпорядником (одержувачем) бюджетних коштів відповідно до вимог законодавчих та нормативно-правових актів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ітка</w:t>
      </w:r>
      <w:r>
        <w:rPr>
          <w:sz w:val="28"/>
          <w:szCs w:val="28"/>
        </w:rPr>
        <w:t>: коригування міжбюджетних трансфертів спеціального фонду місцевого бюджету відповідно до пунктів 11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5 цього Порядку здійснюються зворотними проведення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тупник директора Департаменту –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методології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начейського обслуговуванн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джетів за видатками та інших клієнтів</w:t>
            </w:r>
            <w:r>
              <w:rPr>
                <w:b/>
                <w:sz w:val="28"/>
                <w:szCs w:val="28"/>
                <w:lang w:val="ru-RU"/>
              </w:rPr>
              <w:t xml:space="preserve"> Департаменту методології з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слуговування бюджетів, бухгалтерського обліку, звітності та розвитку Казначе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Христина ХАРПОЛА</w:t>
            </w:r>
          </w:p>
        </w:tc>
      </w:tr>
    </w:tbl>
    <w:p>
      <w:pPr>
        <w:pStyle w:val="2"/>
        <w:tabs>
          <w:tab w:val="clear" w:pos="709"/>
          <w:tab w:val="left" w:pos="126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756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80" w:leader="none"/>
      </w:tabs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lang w:val="ru-RU"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lang w:val="ru-RU"/>
    </w:rPr>
  </w:style>
  <w:style w:type="paragraph" w:styleId="Xl56">
    <w:name w:val="xl5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lang w:val="ru-RU"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8"/>
      <w:szCs w:val="28"/>
      <w:lang w:val="ru-RU"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u w:val="single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2">
    <w:name w:val="xl6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1:00Z</dcterms:created>
  <dc:creator>e_gorbanyova</dc:creator>
  <dc:description/>
  <cp:keywords/>
  <dc:language>en-US</dc:language>
  <cp:lastModifiedBy>2800-OsinaT</cp:lastModifiedBy>
  <cp:lastPrinted>2019-12-23T11:25:00Z</cp:lastPrinted>
  <dcterms:modified xsi:type="dcterms:W3CDTF">2019-12-23T10:57:00Z</dcterms:modified>
  <cp:revision>180</cp:revision>
  <dc:subject/>
  <dc:title> </dc:title>
</cp:coreProperties>
</file>