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39" w:hanging="0"/>
        <w:jc w:val="center"/>
        <w:rPr/>
      </w:pPr>
      <w:r>
        <w:rPr/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РЖАВНА КАЗНАЧЕЙСЬКА СЛУЖБ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КАЗ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ід 19 липня 2019 року № 213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 внесення змін до Методичних рекомендацій щодо переліку підтвердних документів для реєстрації бюджетних зобов'язань та проведення платеж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повідно до Бюджетного кодексу України, постанови Кабінету Міністрів України від 15.04.2015 № 215 «Про затвердження Положення про Державну казначейську службу України», </w:t>
      </w: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від 23.04.2014 № 117 «Про здійснення попередньої оплати товарів, робіт і послуг, що закуповуються за бюджетні кошти» та з метою уніфікації процедур попереднього та поточного контролю при обслуговуванні розпорядників та одержувачів бюджетних коштів, підприємств, установ, організацій та фізичних осіб – підприєм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ести зміни до Методичних рекомендацій щодо переліку підтвердних документів для реєстрації бюджетних зобов'язань та проведення платежів, затверджених наказом Державної казначейської служби України                              від 29.04.2013 № 68, виклавши їх у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иконанням цього наказу покласти на заступників Голови Державної казначейської служби України відповідно до розподілу обов'язків, начальників головних управлінь Державної казначейської служби України в областях та м. Києві та начальників управлінь (відділень) Державної казначейської служби України у районах, містах, районах у містах обласного значення.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              Т. СЛЮ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3:00Z</dcterms:created>
  <dc:creator>2800-SlisarenkoG</dc:creator>
  <dc:description/>
  <cp:keywords/>
  <dc:language>en-US</dc:language>
  <cp:lastModifiedBy>ssp</cp:lastModifiedBy>
  <cp:lastPrinted>2019-07-10T11:49:00Z</cp:lastPrinted>
  <dcterms:modified xsi:type="dcterms:W3CDTF">2019-07-24T14:50:00Z</dcterms:modified>
  <cp:revision>35</cp:revision>
  <dc:subject/>
  <dc:title/>
</cp:coreProperties>
</file>