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ТВЕРДЖЕНО</w:t>
      </w:r>
    </w:p>
    <w:p>
      <w:pPr>
        <w:pStyle w:val="Normal"/>
        <w:spacing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каз Державної казначейської служби України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>липня 2</w:t>
      </w:r>
      <w:r>
        <w:rPr>
          <w:rFonts w:cs="Times New Roman" w:ascii="Times New Roman" w:hAnsi="Times New Roman"/>
          <w:sz w:val="24"/>
          <w:szCs w:val="24"/>
          <w:lang w:val="ru-RU"/>
        </w:rPr>
        <w:t>019 року № 2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ні рекомендації щодо переліку підтвердних документів для реєстрації бюджетних зобов'язань та проведення плате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і Методичні рекомендації визначають перелік підтвердних документів, передбачених законодавством, залежно від сутності платежу, які надаються розпорядниками (одержувачами) бюджетних коштів до органів Державної казначейської служби України (далі – Казначейство) на стадіях реєстрації бюджетних зобов'язань, бюджетних фінансових зобов'язань та проведення платежі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проведення платежів з небюджетних рахунків, підприємства, установи, організації та фізичні особи – підприємці подають до органів Казначейства підтвердні документи, у випадках, передбачених законодавчими та іншими нормативно-правовими актам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лік підтвердних документів, які подаються </w:t>
      </w:r>
      <w:r>
        <w:rPr>
          <w:rFonts w:cs="Times New Roman" w:ascii="Times New Roman" w:hAnsi="Times New Roman"/>
          <w:sz w:val="28"/>
          <w:szCs w:val="28"/>
        </w:rPr>
        <w:t>розпорядниками (одержувачами) бюджетних коштів до Казначей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є орієнтовним і може змінюватися залежно від змін у законодавстві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Договори, які подаються до Казначейства разом з реєстром бюджетних зобов'язань, повинні містити істотні умови відповідно до законодавст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Документи подаються на паперових та електронних носі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У разі обслуговування розпорядників (одержувачів) бюджетних коштів із застосовуванням системи дистанційного обслуговування «Клієнт казначейства – Казначейство» (далі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а Казначейства) з використанням засобів криптографічного захисту інформації Казначейства, між розпорядниками (одержувачами) бюджетних коштів та органами Казначейства здійснюється обмін документами в електронному вигляді, в тому числі електронними документам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разі неможливості передавання документів в електронному вигляді до системи Казначейства розпорядниками (одержувачами) бюджетних коштів з технічних причин або в інших випадках, визначених законодавством, до органу Казначейства подаються документи на паперових та електронних носія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ргани Казначейства не відповідають за недостовірність підтвердних документів та їх зміст. У підтвердних документах, наданих розпорядниками (одержувачами) бюджетних коштів, органами Казначейства звіряються суми на відповідність сумам, зазначеним у реєстрах бюджетних зобов'язань (реєстрах бюджетних фінансових зобов'язань) та платіжних доручення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ерелік підтвердних документів для реєстрації бюджетних зобов'язань, бюджетних фінансових зобов'язань та проведення платежів наведено у додатку до цих Методичних рекоменда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.о. директора Департаменту методології з обслуговування бюджетів, бухгалтерського обліку, звітності та розвитку Казначей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.В. Харпола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9:00Z</dcterms:created>
  <dc:creator>2800-SlisarenkoG</dc:creator>
  <dc:description/>
  <cp:keywords/>
  <dc:language>en-US</dc:language>
  <cp:lastModifiedBy>ssp</cp:lastModifiedBy>
  <cp:lastPrinted>2019-07-11T17:31:00Z</cp:lastPrinted>
  <dcterms:modified xsi:type="dcterms:W3CDTF">2019-07-24T14:36:00Z</dcterms:modified>
  <cp:revision>52</cp:revision>
  <dc:subject/>
  <dc:title/>
</cp:coreProperties>
</file>