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923"/>
      </w:tblGrid>
      <w:tr>
        <w:trPr>
          <w:trHeight w:val="1258" w:hRule="atLeast"/>
        </w:trPr>
        <w:tc>
          <w:tcPr>
            <w:tcW w:w="6108" w:type="dxa"/>
            <w:tcBorders/>
          </w:tcPr>
          <w:p>
            <w:pPr>
              <w:pStyle w:val="Heading1"/>
              <w:snapToGrid w:val="false"/>
              <w:spacing w:before="480" w:after="0"/>
              <w:ind w:right="-22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3923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5"/>
                <w:szCs w:val="25"/>
                <w:lang w:val="uk-UA"/>
              </w:rPr>
            </w:pPr>
            <w:r>
              <w:rPr>
                <w:b w:val="false"/>
                <w:color w:val="000000"/>
                <w:sz w:val="25"/>
                <w:szCs w:val="25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каз Державної казначейської служби України 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5</w:t>
            </w:r>
            <w:r>
              <w:rPr>
                <w:sz w:val="25"/>
                <w:szCs w:val="25"/>
                <w:lang w:val="uk-UA"/>
              </w:rPr>
              <w:t xml:space="preserve"> січня 2019 року № </w:t>
            </w:r>
            <w:r>
              <w:rPr>
                <w:sz w:val="25"/>
                <w:szCs w:val="25"/>
                <w:lang w:val="en-US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Довідника відповідності символу звіт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у класифікації доходів бюджет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5"/>
        <w:gridCol w:w="1125"/>
        <w:gridCol w:w="4404"/>
        <w:gridCol w:w="1476"/>
      </w:tblGrid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овий раху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ласифікації доходів бюдж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мво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шти податку та збору на доходи фізичних осіб, отримані державним бюджетом у 2016 році з місцевих бюджетів населених пунктів Донецької та Луганської областей, на території яких органи державної влади тимчасово не здійснюють своїх повноважен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1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10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ходження сум реструктурованої заборгованості рентної плати за спеціальне використання лісових ресурсів (за платежами, що розподіляються між державним та місцевими бюджетам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3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303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ходження сум реструктурованої заборгованості зі сплати рентної плати за користування надрами (за платежами, що розподіляються між державним та місцевим бюджетам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3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нтна плата за користування надрами для видобування буршти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02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и, що передаються до місцевих бюджетів з державного бюдж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060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Інші надходження (залишки коштів спеціального фонду місцевих бюджетів за субвенцією, отриманою із спеціального фонду державного бюджету на здійснення заходів щодо соціально-економічного розвитку окремих територі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060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шти податків, зборів (крім податку та збору на доходи фізичних осіб) та платежів, отриманих державним бюджетом у 2016 році з місцевих бюджетів населених пунктів Донецької та Луганської областей, на території яких органи державної влади тимчасово не здійснюють своїх повноважен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0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анти (дарунки), що надійшли до бюджетів усіх рівн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02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Кошти, що передаються (отримуються) як компенсація з державного дорожнього фонду місцевим бюджетам за рахунок коштів, передбачених абзацом другим частини четвертої статті 24</w:t>
            </w:r>
            <w:r>
              <w:rPr>
                <w:sz w:val="25"/>
                <w:szCs w:val="25"/>
                <w:vertAlign w:val="superscript"/>
                <w:lang w:val="uk-UA"/>
              </w:rPr>
              <w:t>2</w:t>
            </w:r>
            <w:r>
              <w:rPr>
                <w:sz w:val="25"/>
                <w:szCs w:val="25"/>
                <w:lang w:val="uk-UA"/>
              </w:rPr>
              <w:t xml:space="preserve"> Бюджетного кодексу Украї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1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нтна плата за спеціальне використання лісових ресурсів в частині деревини, заготовленої в порядку рубок головного користуванн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10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дходження сум реструктурованої заборгованості рентної плати за спеціальне використання лісових ресурсів (за платежами, що розподіляються між державним та місцевими бюджетам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3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нтна плата за користування надрами для видобування корисних копалин загальнодержавного значенн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3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дходження сум реструктурованої заборгованості зі сплати рентної плати за користування надрами (за платежами, що розподіляються між державним та місцевим бюджетам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3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нтна плата за користування надрами для видобування буршти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105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8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бвенція з місцевого бюджету на реалізацію заходів, спрямованих на розвиток системи охорони здоров'я у сільській місцевості,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02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и, отримані місцевими бюджетами з державного бюдж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02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Кошти, що передаються (отримуються) як компенсація з державного дорожнього фонду місцевим бюджетам за рахунок коштів, передбачених абзацом другим частини четвертої статті 24</w:t>
            </w:r>
            <w:r>
              <w:rPr>
                <w:sz w:val="25"/>
                <w:szCs w:val="25"/>
                <w:vertAlign w:val="superscript"/>
                <w:lang w:val="uk-UA"/>
              </w:rPr>
              <w:t>2</w:t>
            </w:r>
            <w:r>
              <w:rPr>
                <w:sz w:val="25"/>
                <w:szCs w:val="25"/>
                <w:lang w:val="uk-UA"/>
              </w:rPr>
              <w:t xml:space="preserve"> Бюджетного кодексу Украї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иключ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110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(кошти від плати за місця для паркування транспортних засобі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мінити назву коду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1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нтна плата за спеціальне використання лісових ресурсів в частині деревини, заготовленої в порядку рубок головного користуванн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10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дходження сум реструктурованої заборгованості рентної плати за спеціальне використання лісових ресурсів (за платежами, що розподіляються між державним та місцевими бюджетам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3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нтна плата за користування надрами для видобування корисних копалин загальнодержавного значенн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3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дходження сум реструктурованої заборгованості зі сплати рентної плати за користування надрами (за платежами, що розподіляються між державним та місцевим бюджетам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3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нтна плата за користування надрами для видобування буршти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доповнит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26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.о. директора Департаменту методології з обслуговування бюджетів, бухгалтерського обліку, звітності та розвитку Казначейств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. БОЦМАН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9:00Z</dcterms:created>
  <dc:creator>h_skulska</dc:creator>
  <dc:description/>
  <cp:keywords/>
  <dc:language>en-US</dc:language>
  <cp:lastModifiedBy>2800-CharupaS</cp:lastModifiedBy>
  <cp:lastPrinted>2018-12-22T11:51:00Z</cp:lastPrinted>
  <dcterms:modified xsi:type="dcterms:W3CDTF">2019-01-16T07:46:00Z</dcterms:modified>
  <cp:revision>66</cp:revision>
  <dc:subject/>
  <dc:title>ЗАТВЕРДЖЕНО</dc:title>
</cp:coreProperties>
</file>