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5.75pt" filled="f" o:ole="">
            <v:imagedata r:id="rId3" o:title=""/>
          </v:shape>
          <o:OLEObject Type="Embed" ProgID="" ShapeID="ole_rId2" DrawAspect="Content" ObjectID="_814584968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15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1</w:t>
      </w:r>
      <w:r>
        <w:rPr>
          <w:sz w:val="28"/>
          <w:lang w:val="uk-UA"/>
        </w:rPr>
        <w:t>.20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Київ</w:t>
        <w:tab/>
        <w:t xml:space="preserve">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12</w:t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85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 затвердження Змін до Довідника відповідності символу звітності коду класифікації доходів бюджету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ind w:left="-8" w:firstLine="72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 w:before="120" w:after="0"/>
        <w:ind w:left="-8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Порядку відкриття аналітичних рахунків для обліку операцій в системі Державної казначейської служби України, затвердженого наказом Державної казначейської служби України від 27 грудня 2013 року № 217 (у редакції наказу Державної казначейської служби України від 30 травня 2018 року № 186), та з метою відкриття бюджетних рахунків для обліку надходжень державного та місцевих бюджетів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8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міни до Довідника відповідності символу звітності коду класифікації доходів бюджету, затвердженого наказом Державного казначейства України від 15 січня 2007 року № 5, що додаю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728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. Контроль за виконанням цього наказу покласти на заступників Голови Державної казначейської служби Україн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84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.о. Голови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. Д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0:00Z</dcterms:created>
  <dc:creator>h_skulska</dc:creator>
  <dc:description/>
  <cp:keywords/>
  <dc:language>en-US</dc:language>
  <cp:lastModifiedBy>2800-Khalabuzara</cp:lastModifiedBy>
  <cp:lastPrinted>2018-07-19T09:13:00Z</cp:lastPrinted>
  <dcterms:modified xsi:type="dcterms:W3CDTF">2019-01-16T09:59:00Z</dcterms:modified>
  <cp:revision>112</cp:revision>
  <dc:subject/>
  <dc:title/>
</cp:coreProperties>
</file>