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антикорупційної програми Держав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азначейської служби України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Державної казначейськ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   Т. СЛЮ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 берез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езультатами оцінки корупційних ризиків у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казначейської служби Україн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запобігання корупції» (далі – Закон), відповідно до Порядку підготовки, подання антикорупційних програм на погодження до Національного агентства з питань запобігання корупції та здійснення їх погодження, затвердженого рішенням Національного агентства з питань запобігання корупції від 08.12.2017 № 1379, зареєстрованого в Міністерстві юстиції України 22.01.2018 за № 87/31539, згідно з Методичними рекомендаціями щодо підготовки антикорупційних програм органів влади, затвердженими рішенням Національного агентства з питань запобігання корупції від 19.01.2017 № 31, Методологією оцінювання корупційних ризиків у діяльності органів влади, затвердженою рішенням Національного агентства з питань запобігання корупції від 02.12.2016 № 126, зареєстрованою в Міністерстві юстиції України 28.12.2016 за № 1718/29848, Державною казначейською службою України (далі – Казначейство) вжито низку організаційно-практичних заходів, спрямованих на підготовку та проведення оцінки корупційних ризиків у діяльності Казначе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цінка корупційних ризиків у діяльності Казначейства здійснювалася комісією з оцінки корупційних ризиків та моніторингу виконання антикорупцій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казначейської служби України</w:t>
      </w:r>
      <w:r>
        <w:rPr>
          <w:rFonts w:cs="Times New Roman" w:ascii="Times New Roman" w:hAnsi="Times New Roman"/>
          <w:sz w:val="28"/>
          <w:lang w:val="uk-UA"/>
        </w:rPr>
        <w:t xml:space="preserve"> (далі – Комісія), яка є постійно діючим органом Казначейства. Склад Комісії та Положення про комісію з оцінки корупційних ризиків та моніторингу виконання антикорупцій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казначейської служби України</w:t>
      </w:r>
      <w:r>
        <w:rPr>
          <w:rFonts w:cs="Times New Roman" w:ascii="Times New Roman" w:hAnsi="Times New Roman"/>
          <w:sz w:val="28"/>
          <w:lang w:val="uk-UA"/>
        </w:rPr>
        <w:t xml:space="preserve"> затверджено наказом Казначейства від 16.03.2017 № 8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кадровими змінами, наказом Казначейства від 21.02.2019   № 62 внесено зміни до </w:t>
      </w:r>
      <w:r>
        <w:rPr>
          <w:rFonts w:cs="Times New Roman" w:ascii="Times New Roman" w:hAnsi="Times New Roman"/>
          <w:sz w:val="28"/>
          <w:lang w:val="uk-UA"/>
        </w:rPr>
        <w:t>наказу Казначейства від 16.03.2017 № 8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 складу Комісії входять 20 керівників, яки представляють                   19 профільних підрозділів апарату Казначейства,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члени Громадської ради при Казначействі (включені до складу Комісії за згодою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Безпосереднє керівництво Комісією здійснює заступник Голови Казначе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 роботи Комісії також залучалися керівники самостійних структурних підрозділів апарату Казначейства (не члени Комісії) для надання фахової інформації для проведення оцінки корупційних ризикі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ці </w:t>
      </w:r>
      <w:r>
        <w:rPr>
          <w:rFonts w:cs="Times New Roman" w:ascii="Times New Roman" w:hAnsi="Times New Roman"/>
          <w:sz w:val="28"/>
          <w:lang w:val="uk-UA"/>
        </w:rPr>
        <w:t>антикорупційної програми Казначейства на 2019 рік передува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члени Комісії, працівники Казначейства та його територіальних органів ознайомлені з он-лайн  курсом «Антикорупційні програми органів влад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з метою оновлення складу Комісії, залучення до її роботи представників громадськості та експертів, на офіційному Веб-порталі Казначейства розміщено відповідну інформацію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reasu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novlenn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kla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misiy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cin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rupcijn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izik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erzhavnoy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aznachejskoy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luzhb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krayin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sz w:val="28"/>
          <w:lang w:val="uk-UA"/>
        </w:rPr>
        <w:t xml:space="preserve">ропозиції від представників громадськості, експертів щодо участі у роботі Комісії не надійш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Казначейства від 15.02.2019 № 55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 План заходів Комісії щодо підготовки антикорупційної програми Державної казначейської служби України на 2019 рік (далі – Пл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доручено розробити проект антикорупційної програми Державної казначейської служби України на 2019 рік у порядку і терміни, визначені Пла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метою залучення до процесу оцінки корупційних ризиків у діяльності Казначейства представників громадськості та експертів інформацію про початок підготовки антикорупційної програми Казначейства на 2019 рік оприлюднено на офіційному Веб-порталі Казначейства за посиланням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treasury.gov.ua/ua/news/pro-pidgotovku-antikorupcijnoyi-programi-derzhavnoyi-kaznachejskoyi-sluzhbi-ukrayini-na-2019-rik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 представників</w:t>
      </w:r>
      <w:r>
        <w:rPr>
          <w:rFonts w:cs="Times New Roman" w:ascii="Times New Roman" w:hAnsi="Times New Roman"/>
          <w:sz w:val="28"/>
          <w:lang w:val="uk-UA"/>
        </w:rPr>
        <w:t xml:space="preserve"> громадськості, експертів щодо участі у процесі оцінки корупційних ризиків у діяльності Казначейства в установлений термін не надійшл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лану Комісією здійснено такі заход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та проведено анонімне опитування розпорядників та одержувачів бюджетних коштів, інших клієнтів щодо  наявності корупційних ризиків у роботі Казначейства та його територіальних органах шляхом розміщення інформації (оголошення про проведення анонімного опитування, контактних даних та електронних адрес членів Комісії, Анкети анонімного опитування щодо наявності корупційних ризиків у діяльності Державної казначейської служби України) на дошках оголошень у приміщеннях Казначейства та його територіальних органів, офіційному Веб-порталі Казначейства та безпосереднього інформування клієнтів Казначейства через інформаційний ресурс системи дистанційного обслуговування «Клієнт Казначейства – Казначейство» (близько 32 тис. клієнтів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о оцінку виконання антикорупційної програми Державної казначейської служби України на 2018 рік (далі – Програ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но звіти членів Комісії та керівників самостійних структурних підрозділів апарату Казначейства щодо основних об’єктів корупційних ризиків, визначених Програмо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аналіз здійснених заходів із усунення ідентифікованих корупційних ризиків, чинників корупційних ризиків та можливих наслідків корупційних правопорушень чи правопорушень, пов’язаних з корупцією, визначених Програмо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аналіз рівня виконання визначених Програмою заходів, ступеня контролю за їх виконанням, а також впливу зазначеного на стан дотримання працівниками Казначейства вимог Закону України «Про запобігання корупції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вітів членів Комісії та керівників самостійних структурних підрозділів апарату Казначейства, у 2018 році не встановлено фактів вчинення корупційних правопорушень з боку працівників Казначей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у корупційних ризиків у Казначействі на 2019 рік здійснено відповідно до робочого плану, затвердженню якого передувал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об’єктів оцінки корупційних ризикі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джерел отримання інформації для проведення оцінки корупційних ризиків на 2019 рік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пропозицій щодо використання методів та способів оцінки корупційних ризиків на 2019 рі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амостійних структурних підрозділів (осіб), відповідальних за проведення оцінки корупційних ризиків за кожним об’єкт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, Комісією проведено аналіз сталості чи змінності основних об’єктів корупційних ризиків, визначених Програмою, та можливості їх збереження у 2019 році, описано та ідентифіковано нові корупційні ризики, здійснено оцінку об’єктів корупційних ризиків за кількісним рівнем, а сам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овано ймовірність виникнення (повторення) корупційного правопорушення чи правопорушення, пов’язаного з корупцією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ено наслідки корупційного правопорушення чи правопорушення, пов’язаного з корупцією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пріоритетність корупційних ризикі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цієї роботи також було залучено керівників самостійних структурних підрозділів, інших працівників апарату Казначейства, які надавали інформацію, необхідну для оцінки корупційних ризикі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боти Комісії підгот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пис ідентифікованих корупційних ризиків, чинників корупційних ризиків та можливих наслідків корупційного правопорушення чи правопорушення, пов’язаного з корупцією (додаток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ю оцінених корупційних ризиків та заходів щодо їх усунення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датк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ідентифікованих корупційних ризиків, чинників корупційних ризиків та можливих наслідків корупційного правопорушення чи правопорушення, пов’язаного з корупцією на 4 арк.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оцінених корупційних ризиків та заходів щодо їх усунення на 13 ар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ступник         Голови         Державної 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азначейської         служби     України, 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а  комісії  з  оцінки  корупційних 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изиків   та   моніторингу   виконання 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антикорупційної програми Державної 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значейської служби України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О. ГРУБІЯН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___” березня 2019 року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easury.gov.ua/ua/news/onovlennya-skladu-komisiyi-z-ocinki-korupcijnih-rizikiv-derzhavnoyi-kaznachejskoyi-sluzhbi-ukrayini" TargetMode="External"/><Relationship Id="rId3" Type="http://schemas.openxmlformats.org/officeDocument/2006/relationships/hyperlink" Target="https://www.treasury.gov.ua/ua/news/pro-pidgotovku-antikorupcijnoyi-programi-derzhavnoyi-kaznachejskoyi-sluzhbi-ukrayini-na-2019-ri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1:00Z</dcterms:created>
  <dc:creator>2800-LaganU</dc:creator>
  <dc:description/>
  <cp:keywords/>
  <dc:language>en-US</dc:language>
  <cp:lastModifiedBy>2800-PostnykovM</cp:lastModifiedBy>
  <cp:lastPrinted>2019-03-13T17:57:00Z</cp:lastPrinted>
  <dcterms:modified xsi:type="dcterms:W3CDTF">2019-03-14T14:11:00Z</dcterms:modified>
  <cp:revision>10</cp:revision>
  <dc:subject/>
  <dc:title>ЗАТВЕРДЖЕНО</dc:title>
</cp:coreProperties>
</file>