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клірингових розрахунків Департаменту міжбюджетних відносин та видатків місцевих бюджет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1) здійснення виконання державного бюджету за кліринговими розрахунками та розрахунками по субвенціях соціального захисту, визначеними окремими постановами Кабінету Міністрів України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отримання від учасників розрахунків документів на проведення клірингових операцій;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здійснення перевірки цих документів на відповідність нормативно-правовій базі;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здійснення підготовки документів щодо проведення казначейських клірингових розрахунків;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отримання від територіальних органів Казначейства інформації для перерахування субвенцій соціального захисту;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 xml:space="preserve">узагальнення та доведення отриманої інформації до головних розпорядників бюджетних коштів державного бюджету та Мінфіну; 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складання розрахунків щодо перерахування субвенцій соціального захисту відповідно до зобов’язань, залишку асигнувань та інших вимог, передбачених нормативно-правовими актами;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аналіз і контроль за своєчасністю проходження коштів по рахунках учасників клірингових розрахунків та розрахунків по субвенції на надання житлових субсиді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126" w:right="127" w:hanging="0"/>
              <w:rPr/>
            </w:pPr>
            <w:r>
              <w:rPr/>
              <w:t xml:space="preserve">      </w:t>
            </w:r>
            <w:r>
              <w:rPr/>
              <w:t>надання роз’яснень і консультацій з питань проведення казначейських клірингових розрахунків та розрахунків по субвенціях соціального захисту.</w:t>
            </w:r>
          </w:p>
          <w:p>
            <w:pPr>
              <w:pStyle w:val="Normal"/>
              <w:ind w:left="126" w:right="127" w:hanging="0"/>
              <w:rPr/>
            </w:pPr>
            <w:r>
              <w:rPr/>
              <w:t>2) отримання від головних управлінь інформації щодо виконання пооб’єктного розподілу окремих субвенцій з державного бюджету місцевим бюджетам відповідно до законодавства та рішень Уряду та узагальнення її.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ь у розробці та вдосконаленні законодавчих та нормативно – правових актів, підготовці відповідей на листи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сер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 xml:space="preserve">вміння визначити пріоритети, аналітичні здібності, уміння працювати в команді, вміння аргументовано доводити власну точку зору, оперативність, стресостійкість, навички розв’язання проблем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«Про очищення влади», Закон України «Про доступ до публічної інформації», Закон України «Про звернення громадян», </w:t>
            </w:r>
            <w:r>
              <w:rPr>
                <w:sz w:val="28"/>
                <w:szCs w:val="28"/>
              </w:rPr>
              <w:t xml:space="preserve">Бюджетний кодекс України, </w:t>
            </w:r>
            <w:r>
              <w:rPr>
                <w:sz w:val="28"/>
                <w:szCs w:val="28"/>
                <w:lang w:eastAsia="ru-RU"/>
              </w:rPr>
              <w:t xml:space="preserve">Закон України про Державний бюджет України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 215,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  <w:r>
              <w:rPr>
                <w:sz w:val="28"/>
                <w:szCs w:val="28"/>
                <w:lang w:eastAsia="ru-RU"/>
              </w:rPr>
              <w:t>04.03.2002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7-24T07:13:00Z</dcterms:modified>
  <cp:revision>36</cp:revision>
  <dc:subject/>
  <dc:title>Додаток 3</dc:title>
</cp:coreProperties>
</file>