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ід 23 липня 2019 року № 219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ind w:hanging="0"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заступника директора департаменту – начальника зведеного відділу Департаменту міжбюджетних відносин та видатків місцевих бюджетів </w:t>
      </w: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747"/>
        <w:gridCol w:w="10866"/>
      </w:tblGrid>
      <w:tr>
        <w:trPr>
          <w:trHeight w:val="41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hanging="0"/>
              <w:rPr/>
            </w:pPr>
            <w:r>
              <w:rPr>
                <w:sz w:val="28"/>
                <w:szCs w:val="28"/>
              </w:rPr>
              <w:t xml:space="preserve">забезпечення формування річного та помісячного територіального розпису міжбюджетних трансфертів за кодами бюджетів та видами трансфертів, та доведення до територіальних органів Казначейства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hanging="0"/>
              <w:rPr/>
            </w:pPr>
            <w:r>
              <w:rPr>
                <w:sz w:val="28"/>
                <w:szCs w:val="28"/>
              </w:rPr>
              <w:t xml:space="preserve">забезпечення внесення змін в річний та помісячний розпис асигнувань державного бюджету в частині міжбюджетних трансфертів та територіальний розпис міжбюджетних трансфертів за кодами бюджетів та видами трансфертів у розрізі місцевих бюджетів, доведення до територіальних органів Казначейства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hanging="0"/>
              <w:rPr/>
            </w:pPr>
            <w:r>
              <w:rPr>
                <w:sz w:val="28"/>
                <w:szCs w:val="28"/>
              </w:rPr>
              <w:t xml:space="preserve">забезпечення доведення до головних розпорядників бюджетних коштів державного бюджету копій змін до розпису асигнувань державного бюджету в частині міжбюджетних трансфертів, помісячного розподілу міжбюджетних трансфертів та змін до нього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hanging="0"/>
              <w:rPr/>
            </w:pPr>
            <w:r>
              <w:rPr>
                <w:sz w:val="28"/>
                <w:szCs w:val="28"/>
              </w:rPr>
              <w:t xml:space="preserve">контроль під час відкриття асигнувань по міжбюджетних трансфертах дотримання річного та помісячного розпису державного бюджету на відповідний рік та інших вимог, визначених Кабінетом Міністрів України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hanging="0"/>
              <w:rPr/>
            </w:pPr>
            <w:r>
              <w:rPr>
                <w:sz w:val="28"/>
                <w:szCs w:val="28"/>
              </w:rPr>
              <w:t xml:space="preserve">забезпечення звірки даних по трансфертах із Звітом про виконання місцевих бюджетів за доходами та іншими надходженнями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hanging="0"/>
              <w:rPr/>
            </w:pPr>
            <w:r>
              <w:rPr>
                <w:sz w:val="28"/>
                <w:szCs w:val="28"/>
              </w:rPr>
              <w:t xml:space="preserve">забезпечення складання щоденної оперативної управлінської звітності у розрізі місцевих бюджетів щодо трансфертів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hanging="0"/>
              <w:rPr/>
            </w:pPr>
            <w:r>
              <w:rPr>
                <w:sz w:val="28"/>
                <w:szCs w:val="28"/>
              </w:rPr>
              <w:t>забезпечення здійснення моніторингу касових видатків державного бюджету в частині міжбюджетних трансфертів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hanging="0"/>
              <w:rPr/>
            </w:pPr>
            <w:r>
              <w:rPr>
                <w:sz w:val="28"/>
                <w:szCs w:val="28"/>
              </w:rPr>
              <w:t xml:space="preserve">забезпечення аналізу стану перерахування та використання трансфертів на підставі фінансових звітів територіальних органів Казначейства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hanging="0"/>
              <w:rPr/>
            </w:pPr>
            <w:r>
              <w:rPr>
                <w:sz w:val="28"/>
                <w:szCs w:val="28"/>
              </w:rPr>
              <w:t>організація планування роботи відділу та забезпечення виконання покладених на відділ завдань та функцій.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посадовий оклад – 11 700 грн, надбавка за вислугу років у розмірі, визначеному  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 формою згідно </w:t>
              <w:br/>
              <w:t>з додатком 2</w:t>
            </w:r>
            <w:r>
              <w:rPr>
                <w:sz w:val="28"/>
                <w:szCs w:val="28"/>
                <w:shd w:fill="FFFFFF" w:val="clear"/>
                <w:vertAlign w:val="superscript"/>
                <w:lang w:val="uk-UA"/>
              </w:rPr>
              <w:t xml:space="preserve">1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рядку проведення конкурсу на зайняття посад державної служби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8 сер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3 серпня 2019 року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/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магіст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«Б» чи «В» або досвід служби </w:t>
              <w:br/>
              <w:t xml:space="preserve">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лідерські якості, вміння розподіляти роботу, вміння визначати пріоритети, вміння аргументовано доводити власну точку зору, вміння безперервно підвищувати рівень власної професійної компетентності, вміння вести перемовини, стратегічне мислення, стресостійкість, вимогливість, оперативність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відповідальність, дисциплінованість, ініціативність, креативність, комунікабельність, надійність, емоційна стабільність, порядність 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ий кодекс України, Положення про Державну казначейську службу України, затверджене постановою Кабінету Міністрів України від 15.04.2015 № 215, Порядок перерахування міжбюджетних трансфертів, затверджений постановою Кабінету Міністрів України від 15.12.2010 № 1132, Порядок казначейського обслуговування державного бюджету за витратами, затверджений наказом Міністерства фінансів України від 24.12.2012 № 1407 та зареєстрований в Міністерстві юстиції України 17.01.2013 за № 130/22662. 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17" w:leader="none"/>
              </w:tabs>
              <w:spacing w:before="0" w:after="0"/>
              <w:ind w:left="125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ня щодо практичного застосовування нормативно-правових актів, що регламентують питання виконання розпису державного бюджету за міжбюджетними трансфертами  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ascii="Times New Roman" w:hAnsi="Times New Roman"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8:00Z</dcterms:created>
  <dc:creator>Omelchenko</dc:creator>
  <dc:description/>
  <cp:keywords/>
  <dc:language>en-US</dc:language>
  <cp:lastModifiedBy>Omelchenko</cp:lastModifiedBy>
  <cp:lastPrinted>2019-07-19T15:43:00Z</cp:lastPrinted>
  <dcterms:modified xsi:type="dcterms:W3CDTF">2019-07-24T07:13:00Z</dcterms:modified>
  <cp:revision>32</cp:revision>
  <dc:subject/>
  <dc:title/>
</cp:coreProperties>
</file>