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четверт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«Є-Звітність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«Є-Звітність» та системи дистанційного обслуговування клієнтів Державної казначейської служби України з використанням програмно-технічного комплексу «Клієнт Казначейства-Казначейство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5 сер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«Про електронні документи та електронний документообіг», Закон України «Про бухгалтерський облік та фінансову звітність </w:t>
              <w:br/>
              <w:t xml:space="preserve">в Україні»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 1629, Національне положення (стандарт) бухгалтерського обліку в державному секторі 101 «Подання фінансової звітності», затверджене наказом Міністерства фінансів України від 28.12.2009 № 1541, Національне положення (стандарт) бухгалтерського обліку в державному секторі 102 «Консолідована фінансова звітність», затверджене наказом Міністерства фінансів України від 24.12.2010 № 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</w:t>
              <w:br/>
              <w:t>від 24.01.2012 № 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«101 Подання фінансової звітності», затверджений наказом Міністерства фінансів України від 28.02.2017 № 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0:00Z</dcterms:created>
  <dc:creator>2800-LaganU</dc:creator>
  <dc:description/>
  <cp:keywords/>
  <dc:language>en-US</dc:language>
  <cp:lastModifiedBy>Omelchenko</cp:lastModifiedBy>
  <cp:lastPrinted>2019-02-19T09:46:00Z</cp:lastPrinted>
  <dcterms:modified xsi:type="dcterms:W3CDTF">2019-07-24T07:12:00Z</dcterms:modified>
  <cp:revision>33</cp:revision>
  <dc:subject/>
  <dc:title>Додаток 3</dc:title>
</cp:coreProperties>
</file>