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</w:t>
              <w:br/>
              <w:t xml:space="preserve">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 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 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 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</w:t>
              <w:br/>
              <w:t>від 24.01.2012 № 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 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7-24T07:12:00Z</dcterms:modified>
  <cp:revision>32</cp:revision>
  <dc:subject/>
  <dc:title>Додаток 3</dc:title>
</cp:coreProperties>
</file>