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  <w:tab w:val="left" w:pos="1620" w:leader="none"/>
              </w:tabs>
              <w:ind w:left="154" w:right="127" w:hanging="0"/>
              <w:rPr/>
            </w:pPr>
            <w:r>
              <w:rPr>
                <w:szCs w:val="28"/>
              </w:rPr>
              <w:t>виконання обов’язків системного адміністратора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абезпечення функціонування програмно-технічного комплексу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дійснення адміністрування сервера бази даних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підтримка електронного інформаційного ресурсу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формування та зберігання резервних копій загальносистемного та спеціального програмного забезпечення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/>
            </w:pPr>
            <w:r>
              <w:rPr>
                <w:szCs w:val="28"/>
              </w:rPr>
              <w:t xml:space="preserve">установлення та налаштування, оновлення серверних і клієнтських застосувань </w:t>
              <w:br/>
              <w:t>на автоматизованому робочому місці відповідальних осіб АЦСК Державної казначейської служби України;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виконання оновлень програмного забезпечення АЦСК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безпечення</w:t>
            </w:r>
            <w:r>
              <w:rPr>
                <w:szCs w:val="28"/>
              </w:rPr>
              <w:t xml:space="preserve"> кібербезпеки, кіберзахисту та безпеки інформаційних технологій </w:t>
              <w:br/>
              <w:t>у частині виконання вимог комплексної системи захисту інформації АЦСК Державної казначейської служби Україн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54" w:right="127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5 серп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«Інформаційні технології», «Автоматизація та приладобудування» та/або «Електроніка та телекомунікації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>
                <w:szCs w:val="28"/>
              </w:rPr>
              <w:t xml:space="preserve">вміння встановлювати, налаштувати та забезпечувати підтримку загальносистемного програмного забезпечення (лінійка операційних систем </w:t>
            </w:r>
            <w:r>
              <w:rPr>
                <w:szCs w:val="28"/>
                <w:lang w:val="en-US"/>
              </w:rPr>
              <w:t>Windows</w:t>
            </w:r>
            <w:r>
              <w:rPr>
                <w:szCs w:val="28"/>
              </w:rPr>
              <w:t xml:space="preserve"> та бази даних </w:t>
            </w:r>
            <w:r>
              <w:rPr>
                <w:szCs w:val="28"/>
                <w:lang w:val="en-US"/>
              </w:rPr>
              <w:t>Oracle</w:t>
            </w:r>
            <w:r>
              <w:rPr>
                <w:szCs w:val="28"/>
              </w:rPr>
              <w:t xml:space="preserve"> – початковий/середній рівень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</w:t>
              <w:br/>
              <w:t>від 15.04.2015 № 215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</w:t>
              <w:br/>
              <w:t xml:space="preserve">в сфері технічного захисту інформації, затверджене наказом ДСТСЗІ СБ України </w:t>
              <w:br/>
              <w:t xml:space="preserve">від 16.05.2007 №93, НТ ТЗІ 1.1-002-99 Загальні положення щодо захисту інформації </w:t>
              <w:br/>
              <w:t>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8:00Z</dcterms:created>
  <dc:creator>2800-LaganU</dc:creator>
  <dc:description/>
  <cp:keywords/>
  <dc:language>en-US</dc:language>
  <cp:lastModifiedBy>Omelchenko</cp:lastModifiedBy>
  <cp:lastPrinted>2019-02-19T09:58:00Z</cp:lastPrinted>
  <dcterms:modified xsi:type="dcterms:W3CDTF">2019-07-24T07:14:00Z</dcterms:modified>
  <cp:revision>10</cp:revision>
  <dc:subject/>
  <dc:title>УМОВИ</dc:title>
</cp:coreProperties>
</file>