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сертифікації ключів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сертифікації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формува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кваліфікованих сертифікатів відкритих ключів та списків відкликаних кваліфікованих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участь у генерації пар ключів АЦСК Державної казначейської служби України та створені їх резервних копій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едення, архівування та відновлення баз даних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ублікація кваліфікованих сертифікатів відкритих ключів користувачів та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творення резервних копій кваліфікованих сертифікатів відкритих ключів користувачі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5 серп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«Інформаційні технології», «Автоматизація та приладобудування» та/або «Електроніка та телекомунікації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від 15.04.2015 № 215,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>, положення про державну експертизу в сфері технічного захисту інформації, затверджене наказом ДСТСЗІ СБ України від 16.05.2007 № 93, 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58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58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основних вимог до форматів кваліфікованих сертифікатів відкритих ключ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4:00Z</dcterms:created>
  <dc:creator>2800-LaganU</dc:creator>
  <dc:description/>
  <cp:keywords/>
  <dc:language>en-US</dc:language>
  <cp:lastModifiedBy>Omelchenko</cp:lastModifiedBy>
  <cp:lastPrinted>2019-02-19T09:58:00Z</cp:lastPrinted>
  <dcterms:modified xsi:type="dcterms:W3CDTF">2019-07-24T07:14:00Z</dcterms:modified>
  <cp:revision>10</cp:revision>
  <dc:subject/>
  <dc:title>УМОВИ</dc:title>
</cp:coreProperties>
</file>