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ід 23 липня 2019 року № 219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головного спеціаліста відділу фінансового забезпечення Управління фінансової роботи </w:t>
        <w:br/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у формуванні бюджетного запиту;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ня розрахунків, потреби в бюджетних коштах на утримання апарату Казначейства та його територіальних органів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р, аналіз та узагальнення інформації щодо забезпечення органів Казначейства власними та орендованими приміщенням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, аналіз та подання на затвердження кошторисів територіальних органів Казначейс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розробці нормативно-правових актів та організаційно-методичних документів, що належать до компетенції управління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ова   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8 сер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 xml:space="preserve">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 , яка є однією </w:t>
              <w:br/>
              <w:t>з офіційних мов Ради Європи / тестув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ru-RU"/>
              </w:rPr>
              <w:t>14 серпня</w:t>
            </w:r>
            <w:r>
              <w:rPr>
                <w:color w:val="000000"/>
                <w:sz w:val="28"/>
                <w:szCs w:val="28"/>
              </w:rPr>
              <w:t xml:space="preserve">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</w:r>
          </w:p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ondarN@treasury.gov.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вища, ступінь не нижче бакалавра, молодшого бакалавр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ідповідальність, дисциплінованість, ініціативність, креативність, комунікабельність, надійність, емоційна стабільність, порядн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оложення про Державну казначейську службу України, затверджене постановою Кабінету Міністрів України від 15.04.2015 року № 215, наказ Міністерства фінансів України від 28.01.2002 № 57 «Про затвердження документів, що застосовуються в процесі виконання бюджету», наказ Міністерства фінансів України від </w:t>
            </w:r>
            <w:r>
              <w:rPr>
                <w:bCs/>
                <w:sz w:val="28"/>
                <w:szCs w:val="28"/>
              </w:rPr>
              <w:t xml:space="preserve">29.12.2002 № 1098 </w:t>
            </w:r>
            <w:r>
              <w:rPr>
                <w:sz w:val="28"/>
                <w:szCs w:val="28"/>
              </w:rPr>
              <w:t>«Про паспорти бюджетних програм»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наказ Міністерства фінансів України від 06.06.2012 № 687 «Про затвердження Інструкції з підготовки бюджетних запитів», наказ Міністерства фінансів України від 23.08.2012 № 939 «Про затвердження Порядку взаємодії Міністерства фінансів України як головного розпорядника коштів державного бюджету та відповідальних виконавців бюджетних програм на всіх стадіях бюджетного процесу», наказ Міністерства фінансів України від 24.12.2012 № 1407 «Про затвердження Порядку казначейського обслуговування державного бюджету за витратам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ня процесу підготовки та внесення пропозицій до проектів законодавчих та нормативних актів; 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 xml:space="preserve">знання основних принципів </w:t>
            </w:r>
            <w:r>
              <w:rPr>
                <w:color w:val="000000"/>
                <w:sz w:val="28"/>
                <w:szCs w:val="28"/>
              </w:rPr>
              <w:t>перевірки кошторисів територіальних органів міністерств, інших центральних органів виконавчої вл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1796" w:leader="none"/>
                <w:tab w:val="left" w:pos="552" w:leader="none"/>
              </w:tabs>
              <w:autoSpaceDE w:val="false"/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знання у сфері практичного використання основ діловодства щодо оформлення документів (в тому числі фінансових)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26:00Z</dcterms:created>
  <dc:creator>2800-LaganU</dc:creator>
  <dc:description/>
  <cp:keywords/>
  <dc:language>en-US</dc:language>
  <cp:lastModifiedBy>Omelchenko</cp:lastModifiedBy>
  <cp:lastPrinted>2019-02-19T10:52:00Z</cp:lastPrinted>
  <dcterms:modified xsi:type="dcterms:W3CDTF">2019-07-24T07:13:00Z</dcterms:modified>
  <cp:revision>24</cp:revision>
  <dc:subject/>
  <dc:title>Додаток 3</dc:title>
</cp:coreProperties>
</file>