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ind w:hanging="0"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директора Департаменту методології з обслуговування бюджетів, бухгалтерського обліку, звітності та розвитку Казначейства </w:t>
      </w: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747"/>
        <w:gridCol w:w="10866"/>
      </w:tblGrid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89" w:right="128" w:hanging="0"/>
              <w:rPr/>
            </w:pPr>
            <w:r>
              <w:rPr/>
              <w:t>1)</w:t>
              <w:tab/>
            </w:r>
            <w:r>
              <w:rPr>
                <w:szCs w:val="28"/>
              </w:rPr>
              <w:t xml:space="preserve">організація </w:t>
            </w:r>
            <w:r>
              <w:rPr/>
              <w:t>розробки в межах компетенції Департаменту</w:t>
            </w:r>
            <w:r>
              <w:rPr>
                <w:szCs w:val="28"/>
              </w:rPr>
              <w:t xml:space="preserve"> пропозицій до проектів нормативно-правових актів та методологічних документів щод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9" w:right="12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азначейського обслуговування бюджетних коштів та коштів інших клієнті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9" w:right="12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становлення єдиних правил ведення бухгалтерського обліку і складання фінансової та бюджетної звітності про виконання державного та місцевих бюджетів, кошторисів розпорядників бюджетних коштів, визначення порядку подання звітів фондами загальнообов’язкового державного соціального і пенсійного страхува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9" w:right="128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ходження коштів єдиного внеску фондів загальнообов’язкового державного соціального і пенсійного страхува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9" w:right="128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електронного адміністрування податкі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9" w:right="12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озвитку системи Казначей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9" w:right="128" w:hanging="0"/>
              <w:rPr>
                <w:szCs w:val="28"/>
              </w:rPr>
            </w:pPr>
            <w:r>
              <w:rPr>
                <w:szCs w:val="28"/>
              </w:rPr>
              <w:t>2)</w:t>
              <w:tab/>
              <w:t>участь у реалізації державної політики у сфері управління державними фінансами за пріоритетними напрямками діяльності Казначей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9" w:right="128" w:hanging="0"/>
              <w:rPr>
                <w:szCs w:val="28"/>
              </w:rPr>
            </w:pPr>
            <w:r>
              <w:rPr>
                <w:szCs w:val="28"/>
              </w:rPr>
              <w:t>3)</w:t>
              <w:tab/>
              <w:t>організація та координація роботи щодо визначення стратегічних напрямків та пріоритетних завдань Казначей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89" w:right="128" w:hanging="0"/>
              <w:rPr/>
            </w:pPr>
            <w:r>
              <w:rPr>
                <w:szCs w:val="28"/>
              </w:rPr>
              <w:t>4)</w:t>
              <w:tab/>
              <w:t>організація та координація роботи в частині взаємодії Казначейства з органами державної влади, навчальними закладами і науково-дослідними інститутами, міжнародними фінансовими організаціями та казначействами інших країн з метою вивчення позитивного досвіду та його впровадження у становленні та розвитку системи Казначейства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89" w:right="12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ширення і впровадження позитивного міжнародного досвіду з розвитку системи казначейства, казначейського обслуговування бюджетних коштів, ведення бухгалтерського обліку та складання звітності у державному секторі.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14 520 грн, надбавка за вислугу років у розмірі, визначеному  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 формою згідно </w:t>
              <w:br/>
              <w:t>з додатком 2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 xml:space="preserve">1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рядку проведення конкурсу на зайняття посад державної служби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серпня 2019 року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«Б» чи «В» або досвід служби </w:t>
              <w:br/>
              <w:t xml:space="preserve">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лідерські якості, вміння розподіляти роботу, вміння визначати пріоритети, вміння аргументовано доводити власну точку зору, вміння безперервно підвищувати рівень власної професійної компетентності, вміння вести перемовини, стратегічне мислення, стресостійкість, вимогливість, оперативність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відповідальність, дисциплінованість, ініціативність, креативність, комунікабельність, надійність, емоційна стабільність, порядність 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28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ний кодекс України, </w:t>
            </w:r>
            <w:r>
              <w:rPr/>
              <w:t>Закон України «</w:t>
            </w:r>
            <w:r>
              <w:rPr>
                <w:bCs/>
              </w:rPr>
              <w:t>Про публічні закупівлі</w:t>
            </w:r>
            <w:r>
              <w:rPr/>
              <w:t xml:space="preserve">», Закон України про Державний бюджет України, Закон України «Про бухгалтерський облік та фінансову звітність в Україні», Положення про Державну казначейську службу України, затверджене постановою Кабінету Міністрів України від 15.04.2015 № 215, </w:t>
            </w:r>
            <w:r>
              <w:rPr>
                <w:color w:val="000000"/>
              </w:rPr>
              <w:t xml:space="preserve">постанова Кабінету Міністрів України від 03.08.2011 № 228 «Про кошториси»,  </w:t>
            </w:r>
            <w:r>
              <w:rPr/>
              <w:t xml:space="preserve">наказ Міністерства фінансів України від 02.03.2012 № 309 «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», зареєстрований </w:t>
              <w:br/>
              <w:t xml:space="preserve">в Міністерстві юстиції України 20.03.2012 за № 419/20732, </w:t>
            </w:r>
            <w:r>
              <w:rPr>
                <w:color w:val="000000"/>
              </w:rPr>
              <w:t xml:space="preserve">постанова Кабінету Міністрів України від 03.09.2014 № 440 «Про затвердження порядку погашення заборгованості за рішеннями суду, виконання яких гарантується державою», </w:t>
            </w:r>
            <w:r>
              <w:rPr/>
              <w:t xml:space="preserve">наказ Міністерства фінансів України від 24.12.2012 № 1407 «Про затвердження Порядку казначейського обслуговування державного бюджету за витратами», зареєстрований у Міністерстві юстиції України 17.01.2012 за № 130/22662, наказ Міністерства фінансів України від 22.06.2012 № 758 «Про затвердження Порядку відкриття та закриття рахунків </w:t>
              <w:br/>
              <w:t xml:space="preserve">у національній валюті в органах Державної казначейської служби України», зареєстрований у Міністерстві юстиції України 18.07.2012 за № 1206/21518, наказ Міністерства фінансів України від 22.12.2011 № 1691 «Про затвердження Порядку формування Єдиного реєстру розпорядників бюджетних коштів та одержувачів бюджетних коштів», зареєстрований у Міністерстві юстиції України 12.01.2012 </w:t>
              <w:br/>
              <w:t xml:space="preserve">за № 33/20346, наказ Міністерства фінансів України від 29.12.2002 № 1098 «Про паспорти бюджетних програм», зареєстрований у Міністерстві юстиції України 21.01.2003 за № 47/7368, </w:t>
            </w:r>
            <w:r>
              <w:rPr>
                <w:color w:val="000000"/>
              </w:rPr>
              <w:t xml:space="preserve">наказ Міністерства фінансів України від 23.08.2012 № 938 «Про затвердження Порядку казначейського обслуговування місцевих бюджетів», зареєстрований в Міністерстві юстиції України 12.09.2012 за № 1569/21881, наказ Міністерства фінансів України від 12.03.2012 № 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, зареєстрований в Міністерстві юстиції України 27.03.2012 за № 456/20769, наказ Міністерства фінансів України </w:t>
              <w:br/>
              <w:t xml:space="preserve">від 29.01.2013 № 43 «Про затвердження Порядку казначейського обслуговування доходів та інших надходжень державного бюджету», зареєстрований в Міністерстві юстиції України 19.02.2013 за № 291/22823, наказ Міністерства фінансів України від 03.09.2013 № 787 «Про затвердження Порядку повернення коштів, помилково або надміру зарахованих до державного та місцевих бюджетів», зареєстрований в Міністерстві юстиції України 25.09.2013 за 1650/24182, наказ Міністерства фінансів України </w:t>
              <w:br/>
              <w:t>від 21.07.2014 № 770 «Про затвердження Порядку казначейського обслуговування небюджетних рахунків клієнтів», зареєстрований в Міністерстві юстиції України 05.08.2014 за 928/25705.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right="128" w:hanging="0"/>
              <w:rPr/>
            </w:pPr>
            <w:r>
              <w:rPr>
                <w:color w:val="000000"/>
              </w:rPr>
              <w:t>1)</w:t>
              <w:tab/>
              <w:t xml:space="preserve"> знання у сфері казначейського обслуговування бюджетів за доходами та видатками і інших клієнті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48" w:right="128" w:hanging="0"/>
              <w:rPr/>
            </w:pPr>
            <w:r>
              <w:rPr>
                <w:color w:val="000000"/>
              </w:rPr>
              <w:t>2)</w:t>
              <w:tab/>
              <w:t xml:space="preserve"> знання у сфері застосування економічної класифікації видатків бюджет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48" w:right="128" w:hanging="0"/>
              <w:rPr/>
            </w:pPr>
            <w:r>
              <w:rPr>
                <w:color w:val="000000"/>
              </w:rPr>
              <w:t>3)</w:t>
              <w:tab/>
              <w:t xml:space="preserve"> знання у сфері проходження коштів єдиного внеску на загальнообов’язкове державне соціальне страхування;</w:t>
            </w:r>
          </w:p>
          <w:p>
            <w:pPr>
              <w:pStyle w:val="Rvps14"/>
              <w:tabs>
                <w:tab w:val="clear" w:pos="708"/>
                <w:tab w:val="left" w:pos="617" w:leader="none"/>
              </w:tabs>
              <w:spacing w:before="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 знання порядку підготовки та внесення пропозицій до проектів нормативно-правових актів та методологічних докумен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8:00Z</dcterms:created>
  <dc:creator>Omelchenko</dc:creator>
  <dc:description/>
  <cp:keywords/>
  <dc:language>en-US</dc:language>
  <cp:lastModifiedBy>Omelchenko</cp:lastModifiedBy>
  <cp:lastPrinted>2019-07-19T15:45:00Z</cp:lastPrinted>
  <dcterms:modified xsi:type="dcterms:W3CDTF">2019-07-24T07:13:00Z</dcterms:modified>
  <cp:revision>37</cp:revision>
  <dc:subject/>
  <dc:title/>
</cp:coreProperties>
</file>