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sz w:val="28"/>
          <w:szCs w:val="28"/>
          <w:lang w:val="uk-UA"/>
        </w:rPr>
        <w:t xml:space="preserve">головного спеціаліста відділу зв’язків з громадськістю та міжнародного співробітництва </w:t>
        <w:br/>
        <w:t>Управління організаційно-розпорядчої роботи‚ зв’язків з громадськістю та міжнародного співробітництва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ження та підтримка дієвих інформаційно-комунікативних зв’язків Казначейства з органами державної влади, органами місцевого самоврядування, установами, організаціями, громадськістю та ЗМ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координація супроводження прес-конференцій, брифінгів, інтерв'ю, посадових осіб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1"/>
              <w:rPr/>
            </w:pPr>
            <w:r>
              <w:rPr>
                <w:sz w:val="28"/>
                <w:szCs w:val="28"/>
              </w:rPr>
              <w:t xml:space="preserve">розміщення та оновлення інформаційних матеріалів на офіційному веб-порталі Казначейства та на офіційних сторінках Казначейства у соціальних мережах, а також наповнення та актуалізація баз даних Казначейства, що підлягають оприлюдненню </w:t>
              <w:br/>
              <w:t>у формі відкритих даних, на Єдиному державному веб-порталі відкритих даних (www.data.gov.ua)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1"/>
              <w:rPr/>
            </w:pPr>
            <w:r>
              <w:rPr>
                <w:sz w:val="28"/>
                <w:szCs w:val="28"/>
              </w:rPr>
              <w:t>здійснення контролю за дотриманням територіальними органами Казначейства вимог щодо розміщення інформації на сторінках головних управлінь офіційного веб-порталу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1"/>
              <w:rPr/>
            </w:pPr>
            <w:r>
              <w:rPr>
                <w:sz w:val="28"/>
                <w:szCs w:val="28"/>
              </w:rPr>
              <w:t>наповнення та інформаційна підтримка рубрик офіційного веб-порталу Казначейства, пов’язаних з основною діяльністю відділу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отографування заходів, що проводяться в Казначействі, оперативне розповсюдження фото- та відеоматеріалів про ці заходи, наповнення та оновлення фото-, відеогалереї на офіційному веб-порталі Казначейства, формування, поновлення та зберігання фото-, відеоархіву про Казначейство на жорстких дисках (або інших носіях)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4 серп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іалогове спілкування (письмове і усне), навички контролю, вміння розподіляти роботу, вміння активно слухати, виваженість, здатність концентруватись на деталях, стійкість, вміння вести перемовини, організаторські здібності, оперативність, вміння визначати пріоритети, уміння працювати в команді тощ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інноваційність, креативність, ініціативність, порядність, чесність, емоційна, дисциплінованість, тактовність, комунікабельність, відповідальність, стабільність тощо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вернення громадян», Закон України «Про доступ до публічної інформації», Закон України «Про міжнародні договори», постанова Кабінету Міністрів України від 04.11.2015 № 903 «Про затвердження Порядку підготовки проектів директив, вказівок і технічного завдання для участі у заходах міжнародного характеру та звітів за їх результатами», постанова Кабінету Міністрів України від 13.09.2002 № 1371 «Про порядок участі центральних органів виконавчої влади у діяльності міжнародних організацій, членом яких є Україна», постанова Кабінету Міністрів України від 27.01.2016 № 70 «Про затвердження Порядку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», Положення про Державну казначейську службу України, затверджене постановою Кабінету Міністрів України від 15.04.2015 № 215</w:t>
            </w:r>
          </w:p>
        </w:tc>
      </w:tr>
      <w:tr>
        <w:trPr>
          <w:trHeight w:val="13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280"/>
              <w:ind w:left="126" w:right="127" w:hanging="0"/>
              <w:jc w:val="both"/>
              <w:rPr/>
            </w:pPr>
            <w:r>
              <w:rPr>
                <w:sz w:val="28"/>
                <w:szCs w:val="28"/>
              </w:rPr>
              <w:t>знання з питань організації прийому представників іноземних делегацій, груп, окремих представників міжнародних організацій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організації та координації супроводження прес-конференцій, брифінгів, інтерв'ю, публічних звітів посадових осіб органів державної влади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2:00Z</dcterms:created>
  <dc:creator>Omelchenko</dc:creator>
  <dc:description/>
  <cp:keywords/>
  <dc:language>en-US</dc:language>
  <cp:lastModifiedBy>Omelchenko</cp:lastModifiedBy>
  <dcterms:modified xsi:type="dcterms:W3CDTF">2019-07-24T07:11:00Z</dcterms:modified>
  <cp:revision>12</cp:revision>
  <dc:subject/>
  <dc:title/>
</cp:coreProperties>
</file>