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 xml:space="preserve">головного спеціаліста відділу зв’язків з громадськістю та міжнародного співробітництва </w:t>
        <w:br/>
        <w:t>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супроводження прес-конференцій, брифінгів, інтерв'ю, посадових осіб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 xml:space="preserve">розміщення та оновлення інформаційних матеріалів на офіційному веб-порталі Казначейства та на офіційних сторінках Казначейства у соціальних мережах, а також наповнення та актуалізація баз даних Казначейства, що підлягають оприлюдненню </w:t>
              <w:br/>
              <w:t>у формі відкритих даних, на Єдиному державному веб-порталі відкритих даних (www.data.gov.ua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здійснення контролю за дотриманням територіальними органами Казначейства вимог щодо розміщення інформації на сторінках головних управлінь офіційного веб-порталу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наповнення та інформаційна підтримка рубрик офіційного веб-порталу Казначейства, пов’язаних з основною діяльністю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графування заходів, що проводяться в Казначействі, оперативне розповсюдження фото- та відеоматеріалів про ці заходи, наповнення та оновлення фото-, відеогалереї на офіційному веб-порталі Казначейства, формування, поновлення та зберігання фото-, відеоархіву про Казначейство на жорстких дисках (або інших носіях)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інноваційність, креативність, ініціативність, порядність, чесність, емоційна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вернення громадян», Закон України «Про доступ до публічної інформації», Закон України «Про міжнародні договори», постанова Кабінету Міністрів України від 04.11.2015 № 903 «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», постанова Кабінету Міністрів України від 13.09.2002 № 1371 «Про порядок участі центральних органів виконавчої влади у діяльності міжнародних організацій, членом яких є Україна», постанова Кабінету Міністрів України від 27.01.2016 № 70 «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, Положення про Державну казначейську службу України, затверджене постановою Кабінету Міністрів України від 15.04.2015 № 215</w:t>
            </w:r>
          </w:p>
        </w:tc>
      </w:tr>
      <w:tr>
        <w:trPr>
          <w:trHeight w:val="1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7" w:hanging="0"/>
              <w:jc w:val="both"/>
              <w:rPr/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організації та координації супроводження прес-конференцій, брифінгів, інтерв'ю, публічних звітів посадових осіб органів державної влад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Omelchenko</dc:creator>
  <dc:description/>
  <cp:keywords/>
  <dc:language>en-US</dc:language>
  <cp:lastModifiedBy>Omelchenko</cp:lastModifiedBy>
  <cp:lastPrinted>2019-09-05T11:21:00Z</cp:lastPrinted>
  <dcterms:modified xsi:type="dcterms:W3CDTF">2019-09-06T07:39:00Z</dcterms:modified>
  <cp:revision>22</cp:revision>
  <dc:subject/>
  <dc:title/>
</cp:coreProperties>
</file>