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ід 6 вересня 2019 року № 26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ind w:hanging="0"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sz w:val="28"/>
          <w:szCs w:val="28"/>
          <w:lang w:val="uk-UA"/>
        </w:rPr>
        <w:t>заступника начальника управління – начальника відділу зв’язків з громадськістю та міжнародного співробітництва Управління організаційно-розпорядчої роботи‚ зв’язків з громадськістю та міжнародного співробітництва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747"/>
        <w:gridCol w:w="10866"/>
      </w:tblGrid>
      <w:tr>
        <w:trPr>
          <w:trHeight w:val="41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годження та підтримка дієвих інформаційно-комунікативних зв’язків Казначейства з органами державної влади, органами місцевого самоврядування, установами, організаціями, громадськістю та ЗМІ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підготовки інформаційних матеріалів з актуальних питань діяльності Казначейства (прес-анонсів, прес-релізів, повідомлень, інтерв’ю, заяв, звернень, статей тощо) та опрацювання матеріалів, наданих самостійними структурними підрозділами апарату Казначейства, для розповсюдження у ЗМІ та розміщення в мережі Інтернет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26" w:right="130" w:hanging="0"/>
              <w:rPr/>
            </w:pPr>
            <w:r>
              <w:rPr>
                <w:sz w:val="28"/>
                <w:szCs w:val="28"/>
              </w:rPr>
              <w:t xml:space="preserve">організація та координація супроводження прес-конференцій, брифінгів, інтерв'ю, публічних звітів Голови Казначейства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організаційних заходів щодо підготовки до друку Всеукраїнського науково-практичного журналу «Казна України»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заходів щодо забезпечення взаємодії з Громадською та Науково-експертною радами при Казначействі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забезпечення функціонування, обліку, збереження та наповнення експонатів музею «Державна скарбниця» та його окремих експозицій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26" w:right="130" w:hanging="0"/>
              <w:rPr/>
            </w:pPr>
            <w:r>
              <w:rPr>
                <w:sz w:val="28"/>
                <w:szCs w:val="28"/>
              </w:rPr>
              <w:t xml:space="preserve">організація розміщення та оновлення інформаційних матеріалів на офіційному Веб-порталі Казначейства та на офіційних сторінках Казначейства у соціальних мережах, </w:t>
              <w:br/>
              <w:t>а також наповнення та актуалізація баз даних Казначейства, що підлягають оприлюдненню у формі відкритих даних, на Єдиному державному Веб-порталі відкритих даних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at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забезпечення та координації співробітництва з міжнародними організаціями, установами, державними фінансовими органами інших країн та дипломатичними представництвами, сприяння співпраці з ними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прийому в Казначействі іноземних делегацій, місій, представників міжнародних організацій та окремих іноземних фахівців, проведення спільних конференцій, семінарів, переговорів, навчальних програм, робочих зустрічей, у тому числі складання програм та кошторисів відповідних заходів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підготовки офіційних візитів керівництва та відповідальних працівників Казначейства за кордон, складання та узгодження програм, кошторисів закордонних відряджень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ерекладу інформації, що надходить до Казначейства іноземними мовами.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посадовий оклад – 11 100 грн, надбавка за вислугу років у розмірі, визначеному  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 формою згідно </w:t>
              <w:br/>
              <w:t>з додатком 2</w:t>
            </w:r>
            <w:r>
              <w:rPr>
                <w:sz w:val="28"/>
                <w:szCs w:val="28"/>
                <w:shd w:fill="FFFFFF" w:val="clear"/>
                <w:vertAlign w:val="superscript"/>
                <w:lang w:val="uk-UA"/>
              </w:rPr>
              <w:t xml:space="preserve">1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рядку проведення конкурсу на зайняття посад державної служби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 верес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 жовтня 2019 року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магіст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«Б» чи «В» або досвід служби </w:t>
              <w:br/>
              <w:t xml:space="preserve">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діалогове спілкування (письмове і усне), навички контролю, вміння розподіляти роботу, вміння активно слухати, виваженість, здатність концентруватись на деталях, стійкість, вміння вести перемовини, організаторські здібності, оперативність, вміння визначати пріоритети, уміння працювати в команді, </w:t>
            </w:r>
            <w:r>
              <w:rPr>
                <w:szCs w:val="28"/>
              </w:rPr>
              <w:t xml:space="preserve">вміння працювати з великими масивами інформації </w:t>
            </w:r>
            <w:r>
              <w:rPr/>
              <w:t>тощ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аналітичні здібності, дисциплінованість і системність, інноваційність і креативність, самоорганізація та орієнтація на розвиток, незалежність і ініціативність, вміння працювати у стресових ситуаціях 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 xml:space="preserve">Бюджетний кодекс України, Закон України «Про звернення громадян», Закон України «Про доступ до публічної інформації», Закон України «Про міжнародні договори», постанова Кабінету Міністрів України від 04.11.2015 № 903 «Про затвердження Порядку підготовки проектів директив, вказівок і технічного завдання для участі </w:t>
              <w:br/>
              <w:t>у заходах міжнародного характеру та звітів за їх результатами», постанова Кабінету Міністрів України від 13.09.2002 № 1371 «Про порядок участі центральних органів виконавчої влади у діяльності міжнародних організацій, членом яких є Україна», постанова Кабінету Міністрів України від 27.01.2016 № 70 «Про затвердження Порядку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»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7"/>
              </w:numPr>
              <w:tabs>
                <w:tab w:val="clear" w:pos="708"/>
                <w:tab w:val="left" w:pos="473" w:leader="none"/>
              </w:tabs>
              <w:spacing w:before="0" w:after="0"/>
              <w:ind w:left="126" w:right="127" w:hanging="0"/>
              <w:jc w:val="both"/>
              <w:rPr/>
            </w:pPr>
            <w:r>
              <w:rPr>
                <w:sz w:val="28"/>
                <w:szCs w:val="28"/>
              </w:rPr>
              <w:t xml:space="preserve">знання у сфері організації прес-конференцій, брифінгів виступів та інтерв’ю </w:t>
              <w:br/>
              <w:t>у друкованих, електронних засобах масової інформації та на телебаченні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pacing w:before="0" w:after="0"/>
              <w:ind w:left="125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щодо організації прийому представників іноземних делегацій, груп, окремих представників міжнародних організацій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pacing w:before="0" w:after="0"/>
              <w:ind w:left="125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щодо організації та координації роботи в частині взаємодії з органами державної влади, засобами масової інформації та громадськістю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pacing w:before="0" w:after="0"/>
              <w:ind w:left="125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іноземних мов (англійська обов’язково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ascii="Times New Roman" w:hAnsi="Times New Roman"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8:00Z</dcterms:created>
  <dc:creator>Omelchenko</dc:creator>
  <dc:description/>
  <cp:keywords/>
  <dc:language>en-US</dc:language>
  <cp:lastModifiedBy>Omelchenko</cp:lastModifiedBy>
  <cp:lastPrinted>2019-09-05T11:18:00Z</cp:lastPrinted>
  <dcterms:modified xsi:type="dcterms:W3CDTF">2019-09-06T07:38:00Z</dcterms:modified>
  <cp:revision>38</cp:revision>
  <dc:subject/>
  <dc:title/>
</cp:coreProperties>
</file>