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зв’язків з громадськістю та міжнародного співробітництва Управління організаційно-розпорядчої роботи‚ зв’язків з громадськістю та міжнародного співробітниц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та підтримка дієвих інформаційно-комунікативних зв’язків Казначейства з органами державної влади, органами місцевого самоврядування, установами, організаціями, громадськістю та ЗМ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супроводження прес-конференцій, брифінгів, інтерв'ю, посадових осіб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розміщення та оновлення інформаційних матеріалів на офіційному веб-порталі Казначейства та на офіційних сторінках Казначейства у соціальних мережах, а також наповнення та актуалізація баз даних Казначейства, що підлягають оприлюдненню у формі відкритих даних, на Єдиному державному веб-порталі відкритих даних (www.data.gov.ua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здійснення контролю за дотриманням територіальними органами Казначейства вимог щодо розміщення інформації на сторінках Головних управлінь офіційного веб-порталу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наповнення та інформаційна підтримка рубрик офіційного веб-порталу Казначейства, пов’язаних з основною діяльністю відділ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отографування заходів, що проводяться в Казначействі, оперативне розповсюдження фото- та відеоматеріалів про ці заходи, наповнення та оновлення фото-, відеогалереї на офіційному Веб-порталі Казначейства, формування, поновлення та зберігання фото-, відеоархіву про Казначейство на жорстких дисках (або інших носіях)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берез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 тощ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інноваційність, креативність, ініціативність, порядність, чесність, емоційна, дисциплінованість, тактовність, комунікабельність, відповідальність, стабільність тощо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“Про звернення громадян”, “Про доступ до публічної інформації”, “Про міжнародні договори”, постанови Кабінету Міністрів України від 04.11.2015 № 903 “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”, від 13.09.2002 № 1371 “Про порядок участі центральних органів виконавчої влади у діяльності міжнародних організацій, членом яких є Україна”, від 27.01.2016 № 70 “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”, Положення про Державну казначейську службу України, затверджене постановою Кабінету Міністрів України від 15.04.2015 № 215</w:t>
            </w:r>
          </w:p>
        </w:tc>
      </w:tr>
      <w:tr>
        <w:trPr>
          <w:trHeight w:val="1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 питань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організації та координації супроводження прес-конференцій, брифінгів, інтерв'ю, публічних звітів посадових осіб органів державної влади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MenakovaT</cp:lastModifiedBy>
  <cp:lastPrinted>2019-02-18T15:22:00Z</cp:lastPrinted>
  <dcterms:modified xsi:type="dcterms:W3CDTF">2019-02-19T08:08:00Z</dcterms:modified>
  <cp:revision>91</cp:revision>
  <dc:subject/>
  <dc:title>Додаток 3</dc:title>
</cp:coreProperties>
</file>