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47625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ЕРЖАВНА КАЗНАЧЕЙСЬКА СЛУЖБА УКРАЇН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КАЗ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ід 30 березня 2016 року N 90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наказу Державної казначейської служби України від 29.12.2012 N 394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Бюджетного кодексу України, Положення про Державну казначейську службу України, затвердженого постановою Кабінету Міністрів України від 15.04.2015 N 215, та удосконалення процедур застосування заходів впливу за порушення бюджетного законодав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>НАКАЗУЮ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нести до Методичних рекомендацій щодо порядку застосування органами Державної казначейської служби України заходів впливу за порушення бюджетного законодавства, затверджених наказом Державної казначейської служби України від 29 грудня 2012 року N 394, зміни, що додаю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ерівникам самостійних структурних підрозділів Державної казначейської служби України забезпечити неухильне дотримання вимог цього нака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наказу покласти на заступників Голови Державної казначейської служби України відповідно до розподілу обов'язків, начальників головних управлінь Державної казначейської служби України в областях та місті Києві та начальників управлінь (відділень) Державної казначейської служби України у районах, районах у містах, містах обласного знач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лова                                                                                         Т. Я. Слюз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1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1500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3540" w:firstLine="1500"/>
        <w:jc w:val="both"/>
        <w:rPr>
          <w:sz w:val="28"/>
          <w:szCs w:val="28"/>
        </w:rPr>
      </w:pPr>
      <w:r>
        <w:rPr>
          <w:sz w:val="28"/>
          <w:szCs w:val="28"/>
        </w:rPr>
        <w:t>Наказ Державної казначейської служби</w:t>
      </w:r>
    </w:p>
    <w:p>
      <w:pPr>
        <w:pStyle w:val="Normal"/>
        <w:ind w:left="3540" w:firstLine="1500"/>
        <w:jc w:val="both"/>
        <w:rPr>
          <w:sz w:val="28"/>
          <w:szCs w:val="28"/>
        </w:rPr>
      </w:pPr>
      <w:r>
        <w:rPr>
          <w:sz w:val="28"/>
          <w:szCs w:val="28"/>
        </w:rPr>
        <w:t>України</w:t>
      </w:r>
    </w:p>
    <w:p>
      <w:pPr>
        <w:pStyle w:val="Normal"/>
        <w:ind w:left="3540" w:firstLine="1500"/>
        <w:jc w:val="both"/>
        <w:rPr>
          <w:sz w:val="28"/>
          <w:szCs w:val="28"/>
        </w:rPr>
      </w:pPr>
      <w:r>
        <w:rPr>
          <w:sz w:val="28"/>
          <w:szCs w:val="28"/>
        </w:rPr>
        <w:t>30 березня 2016 року N 9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н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Методичних рекомендацій щодо порядку застосування органами Державної казначейської служби України заходів впливу за порушення бюджетного законодав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 пункті 1.3 після слів "(далі - Кодекс)" доповнити словами "та інших нормативно-правових актах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 підпункті "б" підпункту 2.2.1 цифри "14" замінити цифрами "10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 підпункті 2.2.6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ідпункт "а" підпункту 1) після слів "бюджетного/фінансового зобов'язання" доповнити словами "або з дати, зазначеної у звіті про результати проведення процедури закупівель);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ідпункт "б" підпункту 1) виключи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ідпункт "в" підпункту 1) вважати підпунктом "б" підпункту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ідпункт 2) викласти у такій редакції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2) відсутність (недостатність) у розпорядника (одержувача) бюджетних коштів бюджетних асигнувань, встановлених кошторисом для взяття бюджетних зобов'язань при наданні документів на реєстрацію бюджетних зобов'язань;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підпункті 7) слова "державних закупівель при реєстрації бюджетних зобов'язань" замінити словом "закупівель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нити підпунктами 14) та 15) такого зміс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надання розпорядниками бюджетних коштів довідки про надходження коштів в натуральній формі пізніше останнього робочого дня місяц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подання розпорядниками (одержувачами) бюджетних коштів довідки про операції в іноземній валюті пізніше 3 робочих днів, що настали за звітним місяц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 підпункті 2.2.8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перший викласти у новій редакції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2.2.8. порушення вимог щодо подання до органів Казначейства фінансової та бюджетної звітності, а також іншої інформації, передбаченої бюджетним законодавством: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підпункті 2) слово "відповідним" замінити словами "в частині відповідності аналогічним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ідпункт 2.2.9 викласти у новій редакції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2.2.9. недотримання розпорядниками (одержувачами) бюджетних коштів обмежень, які встановлені законодавством та іншими нормативно-правовими актами;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ідпункт "ґ" підпункту 2.4 доповнити словами та знаками "- за яким встановлено порушення;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 підпункті 2.5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перший підпункту 2.5. викласти у новій редакції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2.5. До розпорядників (одержувачів) бюджетних коштів застосовується захід впливу за порушення бюджетного законодавства у вигляді попередження та у вигляді зупинення операцій з бюджетними коштами у таких випадках: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ідпункт 6) викласти у новій редакції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6) відсутність (недостатність) у розпорядника (одержувача) бюджетних коштів бюджетних асигнувань, встановлених кошторисом для взяття бюджетних зобов'язань при наданні документів на реєстрацію бюджетних зобов'язань;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нити підпунктами 13) та 14) такого зміс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13) недотримання розпорядниками (одержувачами) бюджетних коштів обмежень, які встановлені законодавством та іншими нормативно-правови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неповернення коштів, розміщених на вкладних (депозитних) рахунках у банку та відсотків за користування ними у визначені строки на відповідні рахунки навчального закладу, відкриті в органі Казначейства, або на поточний рахунок, зазначений у договорі банківського вкладу (депозиту) між банком та навчальним закладом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зв'язку з цим абзаци двадцять другий - двадцять третій вважати абзацами двадцять четвертим - двадцять п'ят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24 викласти у новій редакції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У разі виявлення цих порушень посадовою особою органу Казначейства складається попередження без зазначення терміну усунення порушення та Протокол (у двох примірниках).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 абзаці другому підпункту 2.6 після слів "Розпорядження про зупинення операцій" доповнити словами "з бюджетними коштами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тупник директора Департамент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ології з обслуговуванн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ів, бухгалтерського обліку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вітності та розвитку Державної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значейської служби України                                           Л. П. Паскар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417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58:00Z</dcterms:created>
  <dc:creator>ssp</dc:creator>
  <dc:description/>
  <cp:keywords/>
  <dc:language>en-US</dc:language>
  <cp:lastModifiedBy>ssp</cp:lastModifiedBy>
  <dcterms:modified xsi:type="dcterms:W3CDTF">2021-05-13T08:02:00Z</dcterms:modified>
  <cp:revision>2</cp:revision>
  <dc:subject/>
  <dc:title/>
</cp:coreProperties>
</file>