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62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РЖАВНА КАЗНАЧЕЙСЬКА СЛУЖБА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ід 25 липня 2018 року N 25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постанови Кабінету Міністрів України від 15.04.2015 N 215 "Про затвердження Положення про Державну казначейську службу України", з метою приведення у відповідність до наказу Міністерства фінансів України від 29.12.2002 N 1098 "Про паспорти бюджетних програм", зареєстрованого в Міністерстві юстиції України 21.01.2003 за N 47/7368, та удосконалення процедур застосування заходів впливу за порушення бюджетного законодавства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eastAsia="uk-UA"/>
        </w:rPr>
      </w:pPr>
      <w:r>
        <w:rPr>
          <w:b/>
          <w:sz w:val="10"/>
          <w:szCs w:val="10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eastAsia="uk-UA"/>
        </w:rPr>
      </w:pPr>
      <w:r>
        <w:rPr>
          <w:b/>
          <w:sz w:val="10"/>
          <w:szCs w:val="10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, затверджених наказом: Державної казначейської служби України від 29.12.2012 N 394, такі змін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розділі 2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 підпункту 2.2.6 пункту 2.2 та підпункті 7 пункту 2.5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слів "про Державний бюджет України" доповнити словами "(рішенням про місцевий бюджет)"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тижневого терміну" замінити словами "триденного терміну"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"ґ" пункту 2.4 слова "у разі якщо програмно-цільовий метод не застосовується - код тимчасової класифікації видатків та кредитування місцевих бюджетів)" виключити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датки 1 та 7 викласти у новій редакції (додається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покласти на заступників Голови Державної казначейської служби України відповідно до розподілу обов'язків, начальників головних управлінь Державної казначейської служби України в областях та м. Києві та начальників управлінь (відділень) Державної казначейської служби України у районах, районах у містах обласного, республіканського 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Т. Я. Слюз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/>
      </w:pPr>
      <w:r>
        <w:rPr/>
        <w:t>Додаток 1</w:t>
      </w:r>
    </w:p>
    <w:p>
      <w:pPr>
        <w:pStyle w:val="Normal"/>
        <w:ind w:left="9900" w:hanging="0"/>
        <w:jc w:val="both"/>
        <w:rPr/>
      </w:pPr>
      <w:r>
        <w:rPr/>
        <w:t>до Методичних рекомендацій щодо порядку</w:t>
      </w:r>
    </w:p>
    <w:p>
      <w:pPr>
        <w:pStyle w:val="Normal"/>
        <w:ind w:left="9900" w:hanging="0"/>
        <w:jc w:val="both"/>
        <w:rPr/>
      </w:pPr>
      <w:r>
        <w:rPr/>
        <w:t>застосування органами Державної казначейської</w:t>
      </w:r>
    </w:p>
    <w:p>
      <w:pPr>
        <w:pStyle w:val="Normal"/>
        <w:ind w:left="9900" w:hanging="0"/>
        <w:jc w:val="both"/>
        <w:rPr/>
      </w:pPr>
      <w:r>
        <w:rPr/>
        <w:t>служби України заходів впливу за порушення</w:t>
      </w:r>
    </w:p>
    <w:p>
      <w:pPr>
        <w:pStyle w:val="Normal"/>
        <w:ind w:left="9900" w:hanging="0"/>
        <w:jc w:val="both"/>
        <w:rPr/>
      </w:pPr>
      <w:r>
        <w:rPr/>
        <w:t>бюджетного законодавства</w:t>
      </w:r>
    </w:p>
    <w:p>
      <w:pPr>
        <w:pStyle w:val="Normal"/>
        <w:ind w:left="113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урна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єстрації попереджень про неналежне виконання бюджетного законодав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8"/>
        <w:gridCol w:w="3192"/>
        <w:gridCol w:w="1980"/>
        <w:gridCol w:w="2340"/>
        <w:gridCol w:w="2160"/>
        <w:gridCol w:w="283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з/п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, дата попередження про неналежне виконання бюджетного законодавств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омер реєстраційного / спеціального реєстраційного рахунка, код програмної класифікації видатків та кредитування державного або місцевих бюджетів (код </w:t>
            </w:r>
            <w:r>
              <w:rPr>
                <w:color w:val="0000FF"/>
              </w:rPr>
              <w:t>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йменування розпорядника (одержувача) бюджетних кошт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, номер, дата документа, у якому зафіксоване порушення, причина попереджен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а (грн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І. Б. посадової особи органу Казначейства, яка склала попередженн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1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/>
      </w:pPr>
      <w:r>
        <w:rPr/>
        <w:t>Додаток 7</w:t>
      </w:r>
    </w:p>
    <w:p>
      <w:pPr>
        <w:pStyle w:val="Normal"/>
        <w:ind w:left="9900" w:hanging="0"/>
        <w:jc w:val="both"/>
        <w:rPr/>
      </w:pPr>
      <w:r>
        <w:rPr/>
        <w:t>до Методичних рекомендацій щодо порядку</w:t>
      </w:r>
    </w:p>
    <w:p>
      <w:pPr>
        <w:pStyle w:val="Normal"/>
        <w:ind w:left="9900" w:hanging="0"/>
        <w:jc w:val="both"/>
        <w:rPr/>
      </w:pPr>
      <w:r>
        <w:rPr/>
        <w:t>застосування органами Державної казначейської</w:t>
      </w:r>
    </w:p>
    <w:p>
      <w:pPr>
        <w:pStyle w:val="Normal"/>
        <w:ind w:left="9900" w:hanging="0"/>
        <w:jc w:val="both"/>
        <w:rPr/>
      </w:pPr>
      <w:r>
        <w:rPr/>
        <w:t>служби України заходів впливу за порушення</w:t>
      </w:r>
    </w:p>
    <w:p>
      <w:pPr>
        <w:pStyle w:val="Normal"/>
        <w:ind w:left="9900" w:hanging="0"/>
        <w:jc w:val="both"/>
        <w:rPr/>
      </w:pPr>
      <w:r>
        <w:rPr/>
        <w:t>бюджетного законодав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урнал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єстрації рішень Міністерства фінансів України щодо застосування безспірного вилучення коштів з місцевих бюджетів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8"/>
        <w:gridCol w:w="1620"/>
        <w:gridCol w:w="1620"/>
        <w:gridCol w:w="1260"/>
        <w:gridCol w:w="1932"/>
        <w:gridCol w:w="1308"/>
        <w:gridCol w:w="1620"/>
        <w:gridCol w:w="1620"/>
        <w:gridCol w:w="1800"/>
      </w:tblGrid>
      <w:tr>
        <w:trPr/>
        <w:tc>
          <w:tcPr>
            <w:tcW w:w="92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N з/п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ата надходження рішення щодо застосування безспірного вилучення коштів з місцевих бюджетів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мер рішення щодо застосування безспірного вилучення коштів з місцевих бюджетів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ата рішення щодо застосування безспірного вилучення коштів з місцевих бюджетів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зва бюджету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ада, П. І. Б. та підпис особи, яка здійснює контроль та виконує рішення</w:t>
            </w:r>
          </w:p>
        </w:tc>
        <w:tc>
          <w:tcPr>
            <w:tcW w:w="63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ягнення коштів з місцевих бюджетів до державного бюджету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зменшення обсягу трансфертів</w:t>
            </w:r>
          </w:p>
        </w:tc>
      </w:tr>
      <w:tr>
        <w:trPr/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N докумен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N документа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4:00Z</dcterms:created>
  <dc:creator>ssp</dc:creator>
  <dc:description/>
  <cp:keywords/>
  <dc:language>en-US</dc:language>
  <cp:lastModifiedBy>2800-VoroshkevychL</cp:lastModifiedBy>
  <dcterms:modified xsi:type="dcterms:W3CDTF">2021-05-13T09:15:00Z</dcterms:modified>
  <cp:revision>8</cp:revision>
  <dc:subject/>
  <dc:title/>
</cp:coreProperties>
</file>