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РЖАВНА КАЗНАЧЕЙСЬКА СЛУЖБА УКРАЇ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ід 9 червня 2017 року N 1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Бюджетного кодексу України, Положення про Державну казначейську службу України, затвердженого постановою Кабінету Міністрів України від 15.04.2015 N 215, та беручи до уваги значний обсяг документів з виконання судових рішень, які знаходяться на виконанні в Державній казначейській службі України, а також можливість підключення органів Державної казначейської служби України як розпорядників бюджетних коштів до облікової системи Державної казначейської служби України в межах контрольованої зони та з метою оптимізації робо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НАКАЗУЮ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, затвердженого наказом Державної казначейської служби України від 07.06.2013 N 101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зділ X "Організація роботи органів Казначейства щодо здійснення видатків розпорядниками бюджетних коштів та одержувачами бюджетних коштів" доповнити новим пунктом 52 1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5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озрахунково-касове обслуговування органів Казначейства як розпорядників бюджетних коштів з виконання рішень суду може здійснюватися шляхом проведення платежів з відповідних реєстраційних рахунків на підставі платіжних доручень в електронному вигляді з дотриманням вимог Законів України "Про електронні документи та електронний документообіг" і "Про електронний цифровий підпис" з накладанням не менше трьох електронних цифрових підписів. Створення та реєстрація платіжних доручень, накладання на них електронних цифрових підписів здійснюється в обліковій системі Казначейства за технологією системи дистанційного обслуговування "Клієнт казначейства - Казначейство" в електронному вигляді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амостійних структурних підрозділів Державної казначейської служби України,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покласти на заступників Голови Державної казначейської служби України відповідно до розподілу обов'язків та начальників головних управлінь Державної казначейської служби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  Т. Я. Слю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8:00Z</dcterms:created>
  <dc:creator>ssp</dc:creator>
  <dc:description/>
  <cp:keywords/>
  <dc:language>en-US</dc:language>
  <cp:lastModifiedBy>2800-VoroshkevychL</cp:lastModifiedBy>
  <dcterms:modified xsi:type="dcterms:W3CDTF">2021-05-13T09:13:00Z</dcterms:modified>
  <cp:revision>4</cp:revision>
  <dc:subject/>
  <dc:title/>
</cp:coreProperties>
</file>