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2" w:firstLine="709"/>
        <w:rPr>
          <w:lang w:val="ru-RU"/>
        </w:rPr>
      </w:pPr>
      <w:r>
        <w:rPr>
          <w:lang w:val="ru-RU"/>
        </w:rPr>
        <w:t xml:space="preserve">Додаток 1 </w:t>
      </w:r>
    </w:p>
    <w:p>
      <w:pPr>
        <w:pStyle w:val="Style20"/>
        <w:ind w:left="5672" w:firstLine="709"/>
        <w:rPr>
          <w:lang w:val="ru-RU"/>
        </w:rPr>
      </w:pPr>
      <w:r>
        <w:rPr>
          <w:lang w:val="ru-RU"/>
        </w:rPr>
        <w:t>до листа ГУДКСУ</w:t>
      </w:r>
    </w:p>
    <w:p>
      <w:pPr>
        <w:pStyle w:val="Style20"/>
        <w:ind w:left="5672" w:firstLine="709"/>
        <w:rPr>
          <w:lang w:val="ru-RU"/>
        </w:rPr>
      </w:pPr>
      <w:r>
        <w:rPr>
          <w:lang w:val="ru-RU"/>
        </w:rPr>
        <w:t>у Кіровоградській област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white"/>
        </w:rPr>
        <w:t>Обґрунтування технічних, якісних характеристик та розміру бюджетного призначення предмету закупівл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1. Найменування, місцезнаходження, та ідентифікаційний код замовника в Єдиному державному реєстрі юридичних осіб, фізичних осіб - підприємців та громадських формувань: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авління Державної казначейської служби України у Маловисківському районі Кіровоградської області; 37705363; 26200, Кіровоградська область, м. Мала Виска, вул. Центральна, 79; категорія - орган державної влад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hanging="16"/>
        <w:contextualSpacing/>
        <w:jc w:val="both"/>
        <w:rPr>
          <w:rStyle w:val="FontStyle12"/>
          <w:rFonts w:cs="Times New Roman;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ab/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а відповідних класифікаторів предмета закупівлі і частини предмета закупівлі (лотів) (за наявності)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zh-CN"/>
        </w:rPr>
        <w:t>09110000-3 - Тверде паливо</w:t>
      </w:r>
      <w:r>
        <w:rPr>
          <w:rStyle w:val="FontStyle12"/>
          <w:rFonts w:cs="Times New Roman;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FontStyle12"/>
          <w:rFonts w:cs="Times New Roman;Times New Roman"/>
          <w:b/>
          <w:bCs/>
          <w:color w:val="000000"/>
          <w:sz w:val="28"/>
          <w:szCs w:val="28"/>
          <w:lang w:eastAsia="ru-RU" w:bidi="ar-SA"/>
        </w:rPr>
        <w:tab/>
        <w:t>2.1. Номенклатурна позиція за найбільш підходящим кодом:</w:t>
      </w:r>
      <w:r>
        <w:rPr>
          <w:rStyle w:val="FontStyle12"/>
          <w:rFonts w:cs="Times New Roman;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zh-CN"/>
        </w:rPr>
        <w:t>09110000-3 - Тверде паливо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Ідентифікатор закупівлі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UA-20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548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4. Обґрунтування технічних та якісних характеристик предмета закупівлі.</w:t>
      </w:r>
    </w:p>
    <w:p>
      <w:pPr>
        <w:pStyle w:val="Normal"/>
        <w:ind w:firstLine="455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і характеристики вугілля кам’яного, що вимагаються у тендерній документації, повинні бути підтверджені сертифікатами генетичних, технологічних та якісних характеристик, виданими відповідним уповноваженим органом або протоколом випробувань з чітким вказанням в ньому якісних показників твердого палива або іншим відповідним документом. Якість товару не може виходити за межі вимог якості, зазначених в тендерній документації. «Виробником вугілля» вважається суб’єкт господарювання, що видобуває та/або переробляє та/або збагачує вугілля в порядку, передбаченому діючим законодавство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Доставка Товару до місця постачання здійснюється Учасником повністю за його рахунок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ймання товару за кількістю та якістю здійснюється представником Замовника в робочі дні та години. Постачання вугілля до місця призначення повинно відбуватися у світлий час доби. Постачання вугілля повинно відбуватися у 10-денний строк з дня отримання постачальником заявки від замовник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Учасник визначає ціни на товар, який він пропонує поставити за Договором, з урахуванням податків і зборів (обов’язкових платежів), що сплачуються, або мають бути сплачені, витрат на доставку до закладів, зберігання, навантаження, розвантаження, зважування, сплату залізничних тарифів, а також інших витрат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вка повинна бути здійснена Постачальником у робочі дні та години.</w:t>
      </w:r>
    </w:p>
    <w:p>
      <w:pPr>
        <w:pStyle w:val="Normal"/>
        <w:ind w:firstLine="45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158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Вимоги до якості товару: якість Товару повинна відповідати діючим на території України державним стандартам, умовам договору та підтверджуватися відповідними документами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ідтвердження відповідності вугілля технічним, якісним, кількісним характеристикам та іншим вимогам щодо предмета закупівлі тендерної документації учасник у складі тендерної пропозиції повинен надати довідку учасника, складену в довільній формі, яка містить опис технічних, якісних та кількісних характеристик запропонованого до поставки товару (технічну специфікацію) із зазначенням інформації про походження товару, відомостей про виробника товару та року виготовлення това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>5. Обґрунтування очікуваної вартості предмета закупівлі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Відповідно до кошторисних призначень та сум відшкодування орендарів за комунальні послуги – 267 500,00 грн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uk-UA" w:bidi="hi-IN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kern w:val="2"/>
      <w:sz w:val="22"/>
      <w:shd w:fill="FFFFFF" w:val="clear"/>
      <w:lang w:val="uk-UA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Rvts23">
    <w:name w:val="rvts23"/>
    <w:basedOn w:val="Cef1edeee2edeee9f8f0e8f4f2e0e1e7e0f6e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4">
    <w:name w:val="Основний текст Знак"/>
    <w:basedOn w:val="DefaultParagraphFont"/>
    <w:qFormat/>
    <w:rPr>
      <w:rFonts w:ascii="Times New Roman;Times New Roman" w:hAnsi="Times New Roman;Times New Roman" w:eastAsia="Times New Roman;Times New Roman" w:cs="Mangal"/>
      <w:color w:val="000000"/>
      <w:sz w:val="21"/>
      <w:szCs w:val="21"/>
    </w:rPr>
  </w:style>
  <w:style w:type="character" w:styleId="Style15">
    <w:name w:val="Звичайний (веб) Знак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Покажчик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uk-UA" w:bidi="ar-SA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  <w:style w:type="paragraph" w:styleId="Cfeeeae0e6f7e8ea">
    <w:name w:val="Пcfоeeкeaаe0жe6чf7иe8кea"/>
    <w:basedOn w:val="Normal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2e5eaf1f21">
    <w:name w:val="Тd2еe5кeaсf1тf21"/>
    <w:basedOn w:val="Normal"/>
    <w:qFormat/>
    <w:pPr/>
    <w:rPr>
      <w:rFonts w:ascii="Courier New" w:hAnsi="Courier New" w:cs="Courier New"/>
      <w:sz w:val="20"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ecee1e1fbfbf7f7ededfbfbe9e9eeeef2f2f1f1f2f2f3f3efef2">
    <w:name w:val="Оceceбe1e1ыfbfbчf7f7нededыfbfbйe9e9 оeeeeтf2f2сf1f1тf2f2уf3f3пefef2"/>
    <w:basedOn w:val="Normal"/>
    <w:qFormat/>
    <w:pPr>
      <w:ind w:left="0" w:right="0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0"/>
      <w:lang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Times New Roman;Times New Roman" w:cs="Arial"/>
      <w:color w:val="000000"/>
      <w:kern w:val="2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 w:val="false"/>
      <w:suppressAutoHyphens w:val="true"/>
      <w:bidi w:val="0"/>
      <w:jc w:val="left"/>
      <w:textAlignment w:val="auto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jc w:val="left"/>
      <w:textAlignment w:val="auto"/>
    </w:pPr>
    <w:rPr>
      <w:rFonts w:ascii="Times New Roman CYR" w:hAnsi="Times New Roman CYR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Звичайний відступ"/>
    <w:basedOn w:val="Normal"/>
    <w:qFormat/>
    <w:pPr>
      <w:autoSpaceDE w:val="false"/>
      <w:ind w:firstLine="709"/>
      <w:jc w:val="both"/>
    </w:pPr>
    <w:rPr>
      <w:rFonts w:ascii="Times New Roman;Times New Roman" w:hAnsi="Times New Roman;Times New Roman" w:cs="Times New Roman;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5:00Z</dcterms:created>
  <dc:creator/>
  <dc:description/>
  <cp:keywords/>
  <dc:language>en-US</dc:language>
  <cp:lastModifiedBy>1100-ShapovalovaO</cp:lastModifiedBy>
  <dcterms:modified xsi:type="dcterms:W3CDTF">2025-06-2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ошина Юлія Анатоліївна</vt:lpwstr>
  </property>
</Properties>
</file>