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 xml:space="preserve">72250000-2 - Послуги, пов’язані із системами та підтримкою (Послуги з подовження строку дії </w:t>
      </w:r>
      <w:bookmarkStart w:id="0" w:name="_Hlk139279727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>технічної та сервісної підтримки апаратно-програмного комплексу захищеної мережі передачі даних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before="0" w:after="12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UA-2025-06-03-009318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належного функціонування Апаратно-програмного комплексу захищеної мережі передачі даних територіальних органів Казначейства (далі - Апаратно-програмний комплекс) для захисту державних інформаційних ресурсів Казначейства від несанкціонованого вторгнення та належного рівня захисту інформаційно-комунікаційної системи Казначейства  від кібератак.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Технічна та сервісна підтримка Апаратно-програмного комплексу передбачає подовження строку дії технічної та сервісної підтримки: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 w:bidi="uk-UA"/>
        </w:rPr>
        <w:t xml:space="preserve">обладнання районного рівня </w:t>
      </w:r>
      <w:r>
        <w:rPr>
          <w:bCs/>
          <w:sz w:val="26"/>
          <w:szCs w:val="26"/>
          <w:lang w:val="uk-UA"/>
        </w:rPr>
        <w:t>Check Point 1535 Base Appliance (522 одиниці)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- програмної продукції Check Point. 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Технічна та сервісна підтримка Апаратно-програмного комплексу включає в себе: оперативну заміну на налаштування обладнання, встановлення оновлень, доповнень до Апаратно-програмного комплексу, виконання діагностики і перевірки коректної працездатності Апаратно-програмного комплексу, відновлення конфігурації Апаратно-програмного комплексу та програмної продукції Check Point захищеної мережі передачі даних з резервної копії в разі критичних несправностей, консультації спеціалістів виробника програмної продукції по телефону чи електронній пошті цілодобово, доступ до технічних баз та ресурсів сайту виробника програмної продукції Check Point тощо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ї мережі передачі даних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 2025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Для проведення процедури закупівлі послуг з подовження строку дії технічної та сервісної підтримки апаратно-програмного комплексу захищеної мережі передачі даних, у складі 522 одиниць обладнання районного рівня Check Point 1535 Base Appliance та програмної продукції Check Point 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.2025 № 9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 275)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мають статус Business Partner CheckPoint, визначені на офіційному сайті компанії CheckPoint (http://partnerlocator.checkpoint.com) та розташовані на території України (далі – компанії)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Департаментом було надіслано листи 9 компаніям з описом необхідних вимог до Послуг, на що отримано 3 комерційні пропозиції.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 xml:space="preserve">Очікувана вартість предмета закупівлі розрахована відповідно до комерційних пропозицій та становит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/>
        </w:rPr>
        <w:t>5 619 201,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грн (з ПДВ)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5-06-04T07:56:00Z</dcterms:modified>
  <cp:revision>50</cp:revision>
  <dc:subject/>
  <dc:title/>
</cp:coreProperties>
</file>