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48760000-3 – Пакети програмного забезпечення для захисту від вірусів (Програмне забезпечення для захисту поштової системи (продовження ліцензії))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UA-2025-06-03-005483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одовження ліцензії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AB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79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T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іцензійної програмної продукції «ESET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ecurity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», на 1 рік. Для захист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47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об’єкті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і та якісні характеристики предмета закупівлі враховують, серед іншого, встановлене антивірусне програмне забезпечення та діючі політики безпеки у Казначейств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48760000-3 – Пакети програмного забезпечення для захисту від вірусів (Програмне забезпечення для захисту поштової системи (продовження ліцензії)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роведення процедури закупівлі послуг за предметом </w:t>
      </w: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>48760000-3 – Пакети програмного забезпечення для захисту від вірусів (Програмне забезпечення для захисту поштової системи (продовження ліцензії))</w:t>
      </w:r>
      <w:r>
        <w:rPr>
          <w:b/>
          <w:sz w:val="26"/>
          <w:szCs w:val="26"/>
          <w:lang w:val="uk-UA"/>
        </w:rPr>
        <w:t>»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>, Управлінням безпе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алі – Управління) здійснено розрахунок очікуваної вартості Послуг із застосування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етоду порівняння ринкових цін відповідно </w:t>
      </w:r>
      <w:r>
        <w:rPr>
          <w:bCs/>
          <w:sz w:val="26"/>
          <w:szCs w:val="26"/>
          <w:lang w:val="uk-UA"/>
        </w:rPr>
        <w:t>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2025 № 9 (</w:t>
      </w:r>
      <w:r>
        <w:rPr>
          <w:sz w:val="26"/>
          <w:szCs w:val="26"/>
          <w:lang w:val="uk-UA"/>
        </w:rPr>
        <w:t>далі – Методика</w:t>
      </w:r>
      <w:r>
        <w:rPr>
          <w:bCs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 xml:space="preserve">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 </w:t>
      </w:r>
    </w:p>
    <w:p>
      <w:pPr>
        <w:pStyle w:val="A"/>
        <w:spacing w:before="12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предмета закупівлі відповідно до методу порівняння ринкових цін розраховується наступним чин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рц</w:t>
      </w:r>
      <w:r>
        <w:rPr>
          <w:rFonts w:cs="Times New Roman" w:ascii="Times New Roman" w:hAnsi="Times New Roman"/>
          <w:b/>
          <w:sz w:val="26"/>
          <w:szCs w:val="26"/>
        </w:rPr>
        <w:t> = (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 + … + 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) / К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мрц</w:t>
      </w:r>
      <w:r>
        <w:rPr>
          <w:rFonts w:cs="Times New Roman" w:ascii="Times New Roman" w:hAnsi="Times New Roman"/>
          <w:b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6"/>
          <w:szCs w:val="26"/>
        </w:rPr>
        <w:t>очікувана вартість, розрахована за методом порівняння ринкових ці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…Ц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6"/>
          <w:szCs w:val="26"/>
        </w:rPr>
        <w:t>діапазон цін, що отримані та приведені до єдиних умов;</w:t>
      </w:r>
    </w:p>
    <w:p>
      <w:pPr>
        <w:pStyle w:val="A"/>
        <w:spacing w:lineRule="auto" w:line="360"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К – </w:t>
      </w:r>
      <w:r>
        <w:rPr>
          <w:sz w:val="26"/>
          <w:szCs w:val="26"/>
          <w:lang w:val="uk-UA"/>
        </w:rPr>
        <w:t>кількість отриманих цін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правлінням було надіслано листи 12 компаніям-учасникам ринку відповідних послуг, що, серед іншого, містили  вимоги до предмета закупівлі (Послуги), та отримано 3 комерційні пропозиції. </w:t>
      </w:r>
    </w:p>
    <w:p>
      <w:pPr>
        <w:pStyle w:val="A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6"/>
          <w:szCs w:val="26"/>
          <w:lang w:val="uk-UA"/>
        </w:rPr>
        <w:t>Послуг</w:t>
      </w:r>
      <w:r>
        <w:rPr>
          <w:sz w:val="26"/>
          <w:szCs w:val="26"/>
          <w:lang w:val="uk-UA"/>
        </w:rPr>
        <w:t xml:space="preserve"> (далі – ОВ) з використанням 3 комерційних пропозицій (далі – Ц).</w:t>
      </w:r>
    </w:p>
    <w:p>
      <w:pPr>
        <w:pStyle w:val="A"/>
        <w:spacing w:before="12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викладеного: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 = (Ц1 + Ц2 + Ц3)/3 = (988 416,00 + 988 392,00 + 988 416,00)/3 = 988 408,00 грн.</w:t>
      </w:r>
    </w:p>
    <w:p>
      <w:pPr>
        <w:pStyle w:val="A"/>
        <w:spacing w:before="12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же, очікувана вартість предмета закупівлі розрахована у розмірі 988 408,00 грн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2800-shvetss</dc:creator>
  <dc:description/>
  <cp:keywords/>
  <dc:language>en-US</dc:language>
  <cp:lastModifiedBy>2800-DvornykO</cp:lastModifiedBy>
  <cp:lastPrinted>2020-12-28T10:57:00Z</cp:lastPrinted>
  <dcterms:modified xsi:type="dcterms:W3CDTF">2025-06-04T07:10:00Z</dcterms:modified>
  <cp:revision>6</cp:revision>
  <dc:subject/>
  <dc:title/>
</cp:coreProperties>
</file>