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«50530000-9 - Послуги з ремонту і технічного обслуговування техніки (Технічне обслуговування та ремонт системи безперебійного живлення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UA-2025-05-06-003547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12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 метою забезпечення безперебійної роботи джерела безперебійного живлення APC Symmetra PX 160 kVa  (s/n PD1226150015), необхідно провести технічне обслуговування джерела безперебійного живлення APC Symmetra PX 128 кВт (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  <w:lang w:val="uk-UA"/>
        </w:rPr>
        <w:t>/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  <w:lang w:val="uk-UA"/>
        </w:rPr>
        <w:t> </w:t>
      </w:r>
      <w:r>
        <w:rPr>
          <w:bCs/>
          <w:sz w:val="26"/>
          <w:szCs w:val="26"/>
          <w:lang w:val="en-US"/>
        </w:rPr>
        <w:t>PD</w:t>
      </w:r>
      <w:r>
        <w:rPr>
          <w:bCs/>
          <w:sz w:val="26"/>
          <w:szCs w:val="26"/>
          <w:lang w:val="uk-UA"/>
        </w:rPr>
        <w:t xml:space="preserve">1226150015) та замінити в ньому 18 одиниць батарейних модулів </w:t>
      </w:r>
      <w:r>
        <w:rPr>
          <w:bCs/>
          <w:sz w:val="26"/>
          <w:szCs w:val="26"/>
          <w:lang w:val="uk-UA" w:eastAsia="en-US"/>
        </w:rPr>
        <w:t xml:space="preserve">APC High-Performance Battery Module </w:t>
      </w:r>
      <w:r>
        <w:rPr>
          <w:sz w:val="26"/>
          <w:szCs w:val="26"/>
          <w:lang w:val="uk-UA" w:eastAsia="en-US"/>
        </w:rPr>
        <w:t>for the Symmetra PX</w:t>
      </w:r>
      <w:r>
        <w:rPr>
          <w:bCs/>
          <w:sz w:val="26"/>
          <w:szCs w:val="26"/>
          <w:lang w:val="uk-UA" w:eastAsia="en-US"/>
        </w:rPr>
        <w:t xml:space="preserve"> (</w:t>
      </w:r>
      <w:r>
        <w:rPr>
          <w:sz w:val="26"/>
          <w:szCs w:val="26"/>
          <w:lang w:val="uk-UA" w:eastAsia="en-US"/>
        </w:rPr>
        <w:t>Артикул SYBT9-B4)</w:t>
      </w:r>
      <w:r>
        <w:rPr>
          <w:bCs/>
          <w:sz w:val="26"/>
          <w:szCs w:val="26"/>
          <w:lang w:val="uk-UA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50530000-9 - Послуги з ремонту і технічного обслуговування техніки (Технічне обслуговування та ремонт системи безперебійного живлення)» відповідає розрахунку видатків до кошторису апарату Казначейства на 2025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Для проведення процедури закупівлі послуг з технічного обслуговування та ремонту системи безперебійного живлення, а саме проведення заміни 18 од. батарейних  модулів в джерелі безперебійного живлення APC Symmetra PX 128 кВт (s/n PD1226150015) 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.2025 № 9 (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мають статус Partner APC by Schneider Electric та розташовані на території України (далі – компанії)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Департаментом було надіслано листи 13 компаніям з вимогами до Послуг, на що отримано 3 комерційні пропозиції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Очікувана вартість предмета закупівлі розрахована відповідно до комерційних пропозицій та становить 3 754 116,00 грн (з ПДВ)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5-05-06T09:45:00Z</dcterms:modified>
  <cp:revision>36</cp:revision>
  <dc:subject/>
  <dc:title/>
</cp:coreProperties>
</file>