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0730000-1 - Послуги з ремонту і технічного обслуговування охолоджувальних установок (Технічне обслуговування та ремонт системи охолодженн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UA-2025-04-04-005407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A"/>
        <w:spacing w:before="0" w:after="280"/>
        <w:ind w:firstLine="709"/>
        <w:jc w:val="both"/>
        <w:rPr/>
      </w:pPr>
      <w:r>
        <w:rPr>
          <w:bCs/>
          <w:color w:val="000000"/>
          <w:sz w:val="26"/>
          <w:szCs w:val="26"/>
          <w:lang w:val="uk-UA"/>
        </w:rPr>
        <w:t>Технічні та якісні характеристики предмета закупівлі визначені відповідно до потреб замовника щодо технічного обслуговування та ремонту системи охолодження Казначейства, а саме: чилерів повітряного охолодження Uniflair ERAF1221A, охолоджуючих пристроїв (фанкойлів) APC InRow RС ACRС502 та APC InRow R</w:t>
      </w:r>
      <w:r>
        <w:rPr>
          <w:bCs/>
          <w:color w:val="000000"/>
          <w:sz w:val="26"/>
          <w:szCs w:val="26"/>
          <w:lang w:val="en-US"/>
        </w:rPr>
        <w:t>P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ACRP</w:t>
      </w:r>
      <w:r>
        <w:rPr>
          <w:bCs/>
          <w:color w:val="000000"/>
          <w:sz w:val="26"/>
          <w:szCs w:val="26"/>
          <w:lang w:val="uk-UA"/>
        </w:rPr>
        <w:t>502, трубопроводів системи охолодження та вентиляц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мір бюджетного призначення для предмета закупівлі 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50730000-1 - Послуги з ремонту і технічного обслуговування охолоджувальних установок (Технічне обслуговування та ремонт системи охолодження)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» відповідає розрахунку видатків до кошторису апарату Казначейства на 2025 рік (загальний фонд) за КПКВК 3504010 «Керівництво та управління у сфері казначейського обслуговування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ля проведення процедури закупівлі послуг з технічного обслуговування та ремонту системи охолодження, а саме: чилерів  Uniflair ERAF1221A, фанкойлів APC InRow та трубопроводів системи охолодження і вентиляції (далі – Послуги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10.01.2025 № 9 (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 275) (далі – Методика), Департаментом цифрової трансформації та інформаційно-комунікаційних систем (далі – Департамент) проведено аналіз цін на Послуги відповідно до ринкових консультацій з компаніями, які мають статус Partner APC by Schneider Electric та розташовані на території України (далі – компанії). </w:t>
      </w:r>
    </w:p>
    <w:p>
      <w:pPr>
        <w:pStyle w:val="A"/>
        <w:spacing w:before="0" w:after="0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епартаментом було надіслано листи 13 компаніям з вимогами до Послуг, на що отримано 3 комерційні пропозиції.</w:t>
        <w:tab/>
      </w:r>
    </w:p>
    <w:p>
      <w:pPr>
        <w:pStyle w:val="A"/>
        <w:spacing w:before="0" w:after="0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гідно з методом порівняння ринкових цін Методики проведено розрахунок очікуваної вартості закупівлі Послуг з використанням 3 комерційних пропозиці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ab/>
        <w:t>Очікувана вартість предмета закупівлі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 xml:space="preserve"> розрахована відповідно до комерційних пропозицій та становить 884 084,0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гр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8:00Z</dcterms:created>
  <dc:creator>2800-shvetss</dc:creator>
  <dc:description/>
  <cp:keywords/>
  <dc:language>en-US</dc:language>
  <cp:lastModifiedBy>Турчинська Марина Олександрівна</cp:lastModifiedBy>
  <cp:lastPrinted>2020-12-28T10:57:00Z</cp:lastPrinted>
  <dcterms:modified xsi:type="dcterms:W3CDTF">2025-04-04T12:28:00Z</dcterms:modified>
  <cp:revision>2</cp:revision>
  <dc:subject/>
  <dc:title/>
</cp:coreProperties>
</file>