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ідповідно до пункту 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«72250000-2 - Послуги, пов’язані із системами та підтримкою (Послуги з подовження строку дії технічної та сервісної підтримки критичного обладнання IBM інформаційно-комунікаційної системи Казначейства)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Ідентифікатор закупівлі: 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>UA-2025-04-02-011057-a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A"/>
        <w:spacing w:before="0" w:after="0"/>
        <w:ind w:firstLine="709"/>
        <w:jc w:val="both"/>
        <w:rPr/>
      </w:pPr>
      <w:r>
        <w:rPr>
          <w:bCs/>
          <w:sz w:val="26"/>
          <w:szCs w:val="26"/>
          <w:lang w:val="uk-UA"/>
        </w:rPr>
        <w:t>Технічна та сервісна підтримка критичного обладнання IBM інформаційно-комунікаційної системи Казначейства передбачає подовження підтримки обладнання IBM інформаційно-комунікаційної системи Казначейства у складі серверів, систем зберігання даних та комутаторів в центрі обробки даних Казначейства та на віддаленому резервному майданчику Казначейства.</w:t>
      </w:r>
    </w:p>
    <w:p>
      <w:pPr>
        <w:pStyle w:val="A"/>
        <w:spacing w:before="0" w:after="0"/>
        <w:ind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Технічна та сервісна підтримка критичного обладнання IBM інформаційно-комунікаційної системи Казначейства включає в себе: оперативне відновлення робочого стану обладнання, оперативну заміну/ремонт критичного обладнання IBM на майданчиках Казначейства, оновлення всіх основних версій програмного забезпечення, екстрений виїзд на майданчики Казначейства для вирішення критичних звернень, проведення профілактичних робіт тощо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розміру бюджетного призначення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Розмір бюджетного призначення для предмета закупівлі 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72250000-2 - Послуги, пов’язані із системами та підтримкою (Послуги з подовження строку дії технічної та сервісної підтримки критичного обладнання IBM інформаційно-комунікаційної системи Казначейства)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» відповідає розрахунку видатків до кошторису апарату Казначейства на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2025 рік (загальний фонд) за КПКВК 3504010 «Керівництво та управління у сфері казначейського обслуговування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очікуваної вартості предмета закупівлі:</w:t>
      </w:r>
    </w:p>
    <w:p>
      <w:pPr>
        <w:pStyle w:val="A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 xml:space="preserve">Для проведення процедури закупівлі послуг </w:t>
      </w:r>
      <w:r>
        <w:rPr>
          <w:bCs/>
          <w:sz w:val="26"/>
          <w:szCs w:val="26"/>
          <w:lang w:val="uk-UA"/>
        </w:rPr>
        <w:t xml:space="preserve">з подовження строку дії технічної та сервісної підтримки критичного обладнання IBM інформаційно-комунікаційної системи Казначейства (далі </w:t>
      </w:r>
      <w:r>
        <w:rPr>
          <w:sz w:val="26"/>
          <w:szCs w:val="26"/>
          <w:lang w:val="uk-UA"/>
        </w:rPr>
        <w:t>–</w:t>
      </w:r>
      <w:r>
        <w:rPr>
          <w:bCs/>
          <w:sz w:val="26"/>
          <w:szCs w:val="26"/>
          <w:lang w:val="uk-UA"/>
        </w:rPr>
        <w:t xml:space="preserve"> Послуги)</w:t>
      </w:r>
      <w:r>
        <w:rPr>
          <w:sz w:val="26"/>
          <w:szCs w:val="26"/>
          <w:lang w:val="uk-UA"/>
        </w:rPr>
        <w:t xml:space="preserve">, відповідно до Методики визначення очікуваної вартості предмета закупівлі під час здійснення публічних закупівель у Державній казначейській службі України, затвердженої наказом Державної казначейської служби України від 10.01.2025 № 9 (та розробленої на основі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) (далі – Методика), </w:t>
      </w:r>
      <w:r>
        <w:rPr>
          <w:bCs/>
          <w:sz w:val="26"/>
          <w:szCs w:val="26"/>
          <w:lang w:val="uk-UA"/>
        </w:rPr>
        <w:t>Департаментом цифрової трансформації та інформаційно-комунікаційних систем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далі – Департамент) проведено аналіз цін на Послуги відповідно до ринкових консультацій з компаніями, які мають статус Business Partner IBM, визначені на офіційному сайті компанії IBM (</w:t>
      </w:r>
      <w:r>
        <w:rPr>
          <w:sz w:val="26"/>
          <w:szCs w:val="26"/>
          <w:u w:val="single"/>
          <w:lang w:val="uk-UA"/>
        </w:rPr>
        <w:t>https://www.ibm.com/partnerworld</w:t>
      </w:r>
      <w:r>
        <w:rPr>
          <w:sz w:val="26"/>
          <w:szCs w:val="26"/>
          <w:lang w:val="uk-UA"/>
        </w:rPr>
        <w:t xml:space="preserve">) та розташовані на території України (далі – компанії). </w:t>
      </w:r>
    </w:p>
    <w:p>
      <w:pPr>
        <w:pStyle w:val="A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епартаментом було надіслано листи 8 компаніям з описом необхідних вимог до Послуг, на що отримано 5 комерційних пропозицій.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Згідно з методом порівняння ринкових цін Методики проведено розрахунок очікуваної вартості закупівлі Послуг з використанням 5 комерційних пропозицій.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ab/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ab/>
        <w:t xml:space="preserve">Очікувана вартість предмета закупівлі розрахована відповідно до комерційних пропозицій та становить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/>
        </w:rPr>
        <w:t>37 030 542,00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 xml:space="preserve"> грн (з ПДВ), що відповідає розміру бюджетного призначенн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sz w:val="22"/>
      <w:szCs w:val="22"/>
    </w:rPr>
  </w:style>
  <w:style w:type="character" w:styleId="WW8Num5z5">
    <w:name w:val="WW8Num5z5"/>
    <w:qFormat/>
    <w:rPr>
      <w:rFonts w:ascii="Wingdings" w:hAnsi="Wingdings" w:cs="Wingdings"/>
      <w:color w:val="00000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8:00Z</dcterms:created>
  <dc:creator>2800-shvetss</dc:creator>
  <dc:description/>
  <cp:keywords/>
  <dc:language>en-US</dc:language>
  <cp:lastModifiedBy>Черкасова Марина Вячеславівна</cp:lastModifiedBy>
  <cp:lastPrinted>2020-12-28T10:57:00Z</cp:lastPrinted>
  <dcterms:modified xsi:type="dcterms:W3CDTF">2025-04-03T06:07:00Z</dcterms:modified>
  <cp:revision>45</cp:revision>
  <dc:subject/>
  <dc:title/>
</cp:coreProperties>
</file>