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ab/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30120000-6 - Фотокопіювальне та поліграфічне обладнання для офсетного друку (Картриджі, комплектуючі та витратні до друкуючих засобів)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Ідентифікатор закупівлі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UA-2025-04-01-010365-a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технічних та якісних характеристик предмета закупівл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A"/>
        <w:spacing w:before="0" w:after="0"/>
        <w:ind w:firstLine="708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Для забезпечення роботи друкуючих засобів апарату Казначейства, необхідно провести закупівлю  картриджів - </w:t>
      </w:r>
      <w:r>
        <w:rPr>
          <w:bCs/>
          <w:color w:val="000000"/>
          <w:lang w:val="en-US"/>
        </w:rPr>
        <w:t>27</w:t>
      </w:r>
      <w:r>
        <w:rPr>
          <w:bCs/>
          <w:color w:val="000000"/>
          <w:lang w:val="uk-UA"/>
        </w:rPr>
        <w:t xml:space="preserve"> одиниць, тонерів - 15 одиниць, фотобарабанів – 10 одиниць  та ремкомплектів -  4 одиниці (для принтеру НР 9040). Картриджі, комплектуючі та витратні мають бути оригінальні (або еквівалент). Заміна товару іншими фірмами-виробниками, ніж фірма-виробник оригінальних витратних матеріалів до друкуючих засобів, допускається тільки за наявності офіційного підтвердження представництвом фірми-виробника (чи офіційного представника виробника товару в Україні)  еквівалентних товарів  до друкуючих засобів щодо сумісності товару. Дана вимога обумовлена необхідністю мінімізації ризику отримання неякісного товару, що може призвести до виходу з ладу / прискорення зношення відповідного обладнання Замовника. </w:t>
      </w:r>
    </w:p>
    <w:p>
      <w:pPr>
        <w:pStyle w:val="A"/>
        <w:spacing w:before="120" w:after="0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гальна характеристика та актуальність завдання (проєкту)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безпечення безперебійної роботи друкуючих пристроїв в апараті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ржавної казначейської служби Україн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uk-UA"/>
        </w:rPr>
        <w:t xml:space="preserve">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розміру бюджетного призначення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змір бюджетного призначення для предмета закупівл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«30120000-6 - Фотокопіювальне та поліграфічне обладнання для офсетного друку (Картриджі, комплектуючі та витратні до друкуючих засобів)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ідповідає розрахунку видатків до кошторису Казначейства на 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к (загальний фонд) з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КВК 3504010 «Керівництво та управління у сфері казначейського обслуговування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очікуваної вартості предмета закупівлі:</w:t>
      </w:r>
    </w:p>
    <w:p>
      <w:pPr>
        <w:pStyle w:val="A"/>
        <w:spacing w:before="0" w:after="0"/>
        <w:ind w:firstLine="708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Для проведення процедури закупівлі «30120000-6 - Фотокопіювальне та поліграфічне обладнання для офсетного друку (Картриджі, комплектуючі та витратні до друкуючих засобів)» (далі – Товар), відповідно до Методики визначення очікуваної вартості предмета закупівлі під час здійснення публічних закупівель у Державній казначейській службі України, затвердженої наказом Державної казначейської служби України від 10.01.2025 № 9  (розробленої з урахуванням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зі змінами))  (далі – Методика), Департаментом цифрової трансформації та інформаційно-комунікаційних систем (далі – Департамент)   </w:t>
      </w:r>
      <w:r>
        <w:rPr>
          <w:lang w:val="uk-UA" w:eastAsia="uk-UA"/>
        </w:rPr>
        <w:t xml:space="preserve">було надіслано листи компаніям з переліком Товару та вимогами до якості Товару, на що отримано 4 комерційні пропозиції на Товар,  який відповідає викладеним у листі вимогам, та використано інформацію з сайтів компаній, які пропонують до реалізації даний Товар та розташовані на території України (далі – компанії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гідно з методом порівняння ринкових цін Методики проведено розрахунок очікуваної вартості закупівлі Товар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 w:bidi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(далі – ОВ) з використанням цінових пропозиці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за одиницю Товару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в розрізі найменувань окремих позицій комерційних пропозицій та з сайтів компаній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иходячи з вищенаведеного, за результатами розрахунку очікувана вартість закупівлі Товару складає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В = 610 910,00  гр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з ПДВ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%2)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russianLower"/>
      <w:lvlText w:val="%1%3."/>
      <w:lvlJc w:val="left"/>
      <w:pPr>
        <w:tabs>
          <w:tab w:val="num" w:pos="1134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247"/>
        </w:tabs>
        <w:ind w:left="124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russianLower"/>
      <w:lvlText w:val="%5."/>
      <w:lvlJc w:val="left"/>
      <w:pPr>
        <w:tabs>
          <w:tab w:val="num" w:pos="1474"/>
        </w:tabs>
        <w:ind w:left="1474" w:hanging="227"/>
      </w:pPr>
      <w:rPr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27"/>
      </w:pPr>
      <w:rPr>
        <w:rFonts w:ascii="Wingdings" w:hAnsi="Wingdings" w:cs="Wingdings" w:hint="default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211"/>
        </w:tabs>
        <w:ind w:left="12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346"/>
        </w:tabs>
        <w:ind w:left="1346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706"/>
        </w:tabs>
        <w:ind w:left="170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>
      <w:sz w:val="22"/>
      <w:szCs w:val="22"/>
    </w:rPr>
  </w:style>
  <w:style w:type="character" w:styleId="WW8Num5z5">
    <w:name w:val="WW8Num5z5"/>
    <w:qFormat/>
    <w:rPr>
      <w:rFonts w:ascii="Wingdings" w:hAnsi="Wingdings" w:cs="Wingdings"/>
      <w:color w:val="000000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Абзац списку Знак"/>
    <w:qFormat/>
    <w:rPr>
      <w:rFonts w:ascii="Calibri" w:hAnsi="Calibri" w:eastAsia="Calibri" w:cs="Times New Roman"/>
    </w:rPr>
  </w:style>
  <w:style w:type="character" w:styleId="12">
    <w:name w:val="ОТ_Дог_12 Знак"/>
    <w:qFormat/>
    <w:rPr>
      <w:rFonts w:ascii="Times New Roman" w:hAnsi="Times New Roman" w:eastAsia="Times New Roman" w:cs="Times New Roman CYR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121">
    <w:name w:val="ТЭО_ОТ12 Знак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22">
    <w:name w:val="ОТ_Дог_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123">
    <w:name w:val="ТЭО_ОТ12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24">
    <w:name w:val="ОТ_Дог_12_Мар а.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</w:pPr>
    <w:rPr>
      <w:rFonts w:ascii="Times New Roman" w:hAnsi="Times New Roman" w:eastAsia="Times New Roman" w:cs="UkrainianTimesET;Times New Roman"/>
      <w:kern w:val="2"/>
      <w:sz w:val="24"/>
      <w:szCs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5:02:00Z</dcterms:created>
  <dc:creator>2800-shvetss</dc:creator>
  <dc:description/>
  <cp:keywords/>
  <dc:language>en-US</dc:language>
  <cp:lastModifiedBy>Зоріна Алла Василівна</cp:lastModifiedBy>
  <cp:lastPrinted>2020-12-28T10:57:00Z</cp:lastPrinted>
  <dcterms:modified xsi:type="dcterms:W3CDTF">2025-04-01T15:02:00Z</dcterms:modified>
  <cp:revision>2</cp:revision>
  <dc:subject/>
  <dc:title/>
</cp:coreProperties>
</file>