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(відповідно до пункту 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станови КМУ від 11.10.2016 №710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ефективне використання державних коштів» (зі змінами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 Головне управління Державної казначейської служби України у Дніпропетровській област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Адреса: 49000, м. Дніпро, вул.93-ї Холодноярської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Бригади, буд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д ЄДРПОУ: 379881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. ДК 021:2015: 09120000-6 Газове паливо (Природний газ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UA-2024-11-11-016793-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3. Процедура закупівлі: Відкриті торги з особливост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4. Очікуваний розмір бюджетного призначення за ДК 021:2015:09120000-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азове паливо (Природний газ) в сумі 496616,70  грн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і та якісні характеристики предмета закупівлі 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 України від 09.04.2015 № 329-VIII «Про ринок природного газ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авила постачання природного газу, затвердженим постановою НКРЕКП від 30.09.2015 № 2496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розподільних систем, затвердженим Постановою НКРЕКП від 30.09.2015 № 2494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транспортної системи, затвердженим Постановою НКРЕКП від 30.09.2015 № 2493 (зі змінами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инок природ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, запропонований Учасником, повинен відповідати вимогам ДСТУ (ГОСТ) та Учасник повинен забезпечити Замовника природним газом відповідно до його потреб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 розрахункову одиницю газу приймається один метр кубічний (м3), приведений до стандартних умов: температура (t) 293,18 К (20оС), тиск газу (Р) 101,325 кПа (760 мм рт. ст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ВИМОГ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ізико хімічні показники природного газу, який передається Постачальником Споживачеві у пунктах приймання-передачі, повинні відповідати вимогам, визначеним розділом ІІІ Кодексу ГТС та Кодексом ГР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сяги закупівлі: 3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0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уб. 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0E29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E29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6:00Z</dcterms:created>
  <dc:creator>0400-KurnosenkoZ</dc:creator>
  <dc:description/>
  <dc:language>en-US</dc:language>
  <cp:lastModifiedBy>0400-AndriichenkoL</cp:lastModifiedBy>
  <cp:lastPrinted>2022-11-25T13:01:00Z</cp:lastPrinted>
  <dcterms:modified xsi:type="dcterms:W3CDTF">2024-11-13T09:16:00Z</dcterms:modified>
  <cp:revision>2</cp:revision>
  <dc:subject/>
  <dc:title>Обґрунтування технічних та якісних характеристик предмета закупівлі,</dc:title>
</cp:coreProperties>
</file>