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4-03-27-003414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Технічні та якісні характеристики предмета закупівлі визначені відповідно до потреб замовника щодо технічного обслуговування на протязі 2024 року кондиціонерів в приміщеннях Казначейства, а саме: кондиціонерів C&amp;H (3,5 кВт) – 2 од., кондиціонері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 xml:space="preserve">Mitsubishi Hea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(10 кВт) – 2 од. та кондиціонеру Daikin FTYN 25/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 в приміщеннях к. № 110/1, 111/1, 312/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Для проведення закупівлі послуг з 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 xml:space="preserve">технічного обслуговування 5 одиниць кондиціонерів, які знаходяться в приміщеннях к. № 110/1, 111/1, 312/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надають послуги з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 xml:space="preserve">обслуговування/ремонту систем кондиціон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та розташовані на території м. Київ (далі – компанії)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епартаментом було надіслано листи 8 компаніям з описом необхідних вимог до Послуг, на що отримано 5 комерційних пропозиці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 Четверта та п’ята комерційні пропозиції не використовувалися в розрахунку, у зв’язку з суттєвою різницею (більше ніж на 30%) від попередньої ціни комерційної пропозиції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Очікувана вартість предмета закупівлі розрахована відповідно до комерційних пропозицій та становить 12 864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3-27T15:28:00Z</dcterms:modified>
  <cp:revision>30</cp:revision>
  <dc:subject/>
  <dc:title/>
</cp:coreProperties>
</file>