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 xml:space="preserve">72250000-2 - Послуги, пов’язані із системами та підтримкою (Послуги з подовження строку дії </w:t>
      </w:r>
      <w:bookmarkStart w:id="0" w:name="_Hlk13927972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технічної та сервісної підтримки апаратно-програмного комплексу захищеної мережі передачі даних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)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UA-2023-09-01-009489-a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/>
        </w:rPr>
        <w:t xml:space="preserve">Технічна та сервісна підтримка </w:t>
      </w:r>
      <w:r>
        <w:rPr>
          <w:bCs/>
          <w:color w:val="000000"/>
          <w:lang w:val="uk-UA" w:bidi="uk-UA"/>
        </w:rPr>
        <w:t xml:space="preserve">апаратно-програмного </w:t>
      </w:r>
      <w:r>
        <w:rPr>
          <w:bCs/>
          <w:color w:val="000000"/>
          <w:lang w:val="uk-UA"/>
        </w:rPr>
        <w:t xml:space="preserve">комплексу </w:t>
      </w:r>
      <w:r>
        <w:rPr>
          <w:bCs/>
          <w:color w:val="000000"/>
          <w:lang w:val="uk-UA" w:bidi="uk-UA"/>
        </w:rPr>
        <w:t>захищеної мережі передачі даних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 w:bidi="uk-UA"/>
        </w:rPr>
        <w:t xml:space="preserve">(далі - Апаратно-програмний комплекс) </w:t>
      </w:r>
      <w:r>
        <w:rPr>
          <w:bCs/>
          <w:color w:val="000000"/>
          <w:lang w:val="uk-UA"/>
        </w:rPr>
        <w:t xml:space="preserve">передбачає подовження строку дії технічної та сервісної підтримки </w:t>
      </w:r>
      <w:r>
        <w:rPr>
          <w:bCs/>
          <w:color w:val="000000"/>
          <w:lang w:val="uk-UA" w:bidi="uk-UA"/>
        </w:rPr>
        <w:t>Апаратно-програмного комплексу</w:t>
      </w:r>
      <w:r>
        <w:rPr>
          <w:bCs/>
          <w:color w:val="000000"/>
          <w:lang w:val="uk-UA"/>
        </w:rPr>
        <w:t xml:space="preserve"> у складі: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lang w:val="uk-UA"/>
        </w:rPr>
        <w:t>- обладнання, яке розташовано на майданчиках апарату Казначейства (2 одиниці маршрутизаторів CheckPoint 5900 та 2 одиниці міжмережевих екранів центрального вузла Check Point 5900), Головних управлінь Казначейства в областях та місті Києві (47 одиниць маршрутизаторів Check Point 5100), Управліннях Казначейства у районах та містах (522 одиниць маршрутизаторів Check Point 1430);</w:t>
      </w:r>
    </w:p>
    <w:p>
      <w:pPr>
        <w:pStyle w:val="A"/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- програмної продукції системи керування </w:t>
      </w:r>
      <w:r>
        <w:rPr>
          <w:bCs/>
          <w:color w:val="000000"/>
          <w:lang w:val="uk-UA" w:bidi="uk-UA"/>
        </w:rPr>
        <w:t>Апаратно-програмним комплексом</w:t>
      </w:r>
      <w:r>
        <w:rPr>
          <w:bCs/>
          <w:color w:val="000000"/>
          <w:lang w:val="uk-UA"/>
        </w:rPr>
        <w:t xml:space="preserve">. </w:t>
      </w:r>
    </w:p>
    <w:p>
      <w:pPr>
        <w:pStyle w:val="A"/>
        <w:spacing w:before="0" w:after="0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Технічна та сервісна підтримка </w:t>
      </w:r>
      <w:r>
        <w:rPr>
          <w:bCs/>
          <w:color w:val="000000"/>
          <w:lang w:val="uk-UA" w:bidi="uk-UA"/>
        </w:rPr>
        <w:t>Апаратно-програмний комплексу</w:t>
      </w:r>
      <w:r>
        <w:rPr>
          <w:bCs/>
          <w:color w:val="000000"/>
          <w:lang w:val="uk-UA"/>
        </w:rPr>
        <w:t xml:space="preserve"> включає в себе: оперативну заміну на налаштування обладнання, встановлення оновлень, доповнень до </w:t>
      </w:r>
      <w:r>
        <w:rPr>
          <w:bCs/>
          <w:color w:val="000000"/>
          <w:lang w:val="uk-UA" w:bidi="uk-UA"/>
        </w:rPr>
        <w:t>Апаратно-програмний комплексу</w:t>
      </w:r>
      <w:r>
        <w:rPr>
          <w:bCs/>
          <w:color w:val="000000"/>
          <w:lang w:val="uk-UA"/>
        </w:rPr>
        <w:t xml:space="preserve">, виконання діагностики і перевірки коректної працездатності </w:t>
      </w:r>
      <w:r>
        <w:rPr>
          <w:bCs/>
          <w:color w:val="000000"/>
          <w:lang w:val="uk-UA" w:bidi="uk-UA"/>
        </w:rPr>
        <w:t>Апаратно-програмний комплексу</w:t>
      </w:r>
      <w:r>
        <w:rPr>
          <w:bCs/>
          <w:color w:val="000000"/>
          <w:lang w:val="uk-UA"/>
        </w:rPr>
        <w:t xml:space="preserve">, відновлення конфігурації </w:t>
      </w:r>
      <w:r>
        <w:rPr>
          <w:bCs/>
          <w:color w:val="000000"/>
          <w:lang w:val="uk-UA" w:bidi="uk-UA"/>
        </w:rPr>
        <w:t>Апаратно-програмний комплексу</w:t>
      </w:r>
      <w:r>
        <w:rPr>
          <w:bCs/>
          <w:color w:val="000000"/>
          <w:lang w:val="uk-UA"/>
        </w:rPr>
        <w:t xml:space="preserve"> та програмної продукції захищеної мережі передачі даних з резервної копії в разі критичних несправностей, консультації спеціалістів виробника програмної продукції по телефону чи електронній пошті цілодобово, доступ до технічних баз та ресурсів сайту виробника програмної продукції тощо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Забезпечення належного функціонування Апаратно-програмний комплексу</w:t>
      </w:r>
      <w:r>
        <w:rPr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захищеної мережі передачі даних територіальних органів Казначейства для захисту державних інформаційних ресурсів Казначейства від несанкціонованого вторгнення та належного рівня захисту інформаційно-телекомунікаційної системи Казначейства  від кіберата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захищеної мережі передачі даних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ня процедури закупівлі послуг з подовження строку дії технічної та сервісної підтримки апаратно-програмного комплексу захищеної мережі передачі даних (далі – Послуги), відповідно до Методики визначення очікуваної вартості предмета закупівлі Державної казначейської служби України, затвердженої наказом Державної казначейської служби України від 12.05.2020 №125 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ом інформаційних технологій проведено аналіз цін на Послуги відповідно до ринкових консультацій з компаніями, які мають статус Business Partner CheckPoint, визначені на офіційному сайті компанії CheckPoint (http://partnerlocator.checkpoint.com) та розташовані на території України (далі – компанії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повідно до переліку з офіційного сайту компанії CheckPoint, Департаментом було надіслано листи 8 компаніям з описом необхідних вимог до Послуг, на що отримано 3 комерційні пропозиції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 за одиницю послуги та з урахуванням необхідної кількості Послуг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Очікувана вартість предмета закупівлі розрахована за результатами аналізу зазначених цінових пропозицій та становить 10 404 516,00 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8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3-09-04T07:07:00Z</dcterms:modified>
  <cp:revision>40</cp:revision>
  <dc:subject/>
  <dc:title/>
</cp:coreProperties>
</file>