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м.Кам’</w:t>
      </w:r>
      <w:r>
        <w:rPr/>
        <w:t>янському</w:t>
      </w:r>
      <w:r>
        <w:rPr>
          <w:lang w:val="uk-UA"/>
        </w:rPr>
        <w:t xml:space="preserve">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1931, м. Кам’</w:t>
      </w:r>
      <w:r>
        <w:rPr/>
        <w:t>янське, вул. Москворецька, 14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8028588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310000 - 5 «Електрична енергія»</w:t>
      </w:r>
    </w:p>
    <w:p>
      <w:pPr>
        <w:pStyle w:val="Normal"/>
        <w:spacing w:before="0" w:after="0"/>
        <w:ind w:left="66" w:firstLine="360"/>
        <w:jc w:val="both"/>
        <w:rPr>
          <w:lang w:val="en-US"/>
        </w:rPr>
      </w:pPr>
      <w:r>
        <w:rPr>
          <w:lang w:val="en-US"/>
        </w:rPr>
        <w:t>UA-2022</w:t>
      </w:r>
      <w:r>
        <w:rPr>
          <w:lang w:val="uk-UA"/>
        </w:rPr>
        <w:t xml:space="preserve">-08-29-007169-а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спрощена закупівля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09310000-5 «Електрична енергія» в сумі 70 000,00 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 від 13.04.2017 № 2019-VIII;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.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Обсяги закупівлі:  14 583 кВт*год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0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18T13:50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