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5pt;height:45.65pt" filled="f" o:ole="">
            <v:imagedata r:id="rId3" o:title=""/>
          </v:shape>
          <o:OLEObject Type="Embed" ProgID="" ShapeID="ole_rId2" DrawAspect="Content" ObjectID="_1784980034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ЕРЖАВНА КАЗНАЧЕЙСЬКА СЛУЖБА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FFFF"/>
          <w:sz w:val="32"/>
          <w:szCs w:val="32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24</w:t>
      </w:r>
      <w:r>
        <w:rPr>
          <w:rFonts w:cs="Times New Roman" w:ascii="Times New Roman" w:hAnsi="Times New Roman"/>
          <w:sz w:val="28"/>
          <w:lang w:val="uk-UA"/>
        </w:rPr>
        <w:t>.0</w:t>
      </w:r>
      <w:r>
        <w:rPr>
          <w:rFonts w:cs="Times New Roman" w:ascii="Times New Roman" w:hAnsi="Times New Roman"/>
          <w:sz w:val="28"/>
          <w:lang w:val="en-US"/>
        </w:rPr>
        <w:t>9</w:t>
      </w:r>
      <w:r>
        <w:rPr>
          <w:rFonts w:cs="Times New Roman" w:ascii="Times New Roman" w:hAnsi="Times New Roman"/>
          <w:sz w:val="28"/>
          <w:lang w:val="uk-UA"/>
        </w:rPr>
        <w:t xml:space="preserve">.2020        </w:t>
      </w: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>Київ</w:t>
        <w:tab/>
        <w:t xml:space="preserve">  </w:t>
      </w: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lang w:val="uk-UA"/>
        </w:rPr>
        <w:t xml:space="preserve"> № 2</w:t>
      </w:r>
      <w:r>
        <w:rPr>
          <w:rFonts w:cs="Times New Roman" w:ascii="Times New Roman" w:hAnsi="Times New Roman"/>
          <w:sz w:val="28"/>
          <w:lang w:val="en-US"/>
        </w:rPr>
        <w:t>4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FFFF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FFFFFF"/>
          <w:sz w:val="16"/>
          <w:szCs w:val="16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Порядку відкриття аналітичних рахунків для обліку операцій з виконання бюджетів у системі Державної казначейської служби Украї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Heading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виконання Бюджетного кодексу України, постанови Кабінету Міністрів України від 22 липня 2020 року № 623 «Про виділення коштів для здійснення доплат до заробітної плати медичним та іншим працівникам закладів охорони здоров'я, які надають медичну допомогу хворим на гостру респіраторну хворобу COVID-19, спричинену коронавірусом SARS-CoV-2, та тим, що забезпечують життєдіяльність населення» та з метою доопрацювання прикладного програмного забезпечення щодо достовірності відображення інформації за надходженням та використанням коштів субвенц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Унести до таблиці 1 до додатку 1 Порядку відкриття аналітичних рахунків для обліку операцій по виконанню бюджетів в системі Державної казначейської служби України, затвердженого наказом Державної казначейської служби України від 27 грудня 2013 року № 217 </w:t>
      </w:r>
      <w:r>
        <w:rPr>
          <w:sz w:val="27"/>
          <w:szCs w:val="27"/>
          <w:lang w:val="uk-UA"/>
        </w:rPr>
        <w:t xml:space="preserve">(у редакції наказу Державної казначейської служби України від 04 грудня 2019 року          № 341) 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кі зміни: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ісля рядка: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456"/>
        <w:gridCol w:w="6509"/>
        <w:gridCol w:w="850"/>
        <w:gridCol w:w="403"/>
      </w:tblGrid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20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</w:rPr>
              <w:t>27613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убвенція з державного бюджету місцевим бюджетам на реалізацію проектів з реконструкції, капітального ремонту приймальних відділень в опорних закладах охорони здоров’я у госпітальних округ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Style20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Style20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4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Style20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  <w:p>
            <w:pPr>
              <w:pStyle w:val="Style20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  <w:p>
            <w:pPr>
              <w:pStyle w:val="Style20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  <w:p>
            <w:pPr>
              <w:pStyle w:val="Style20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»</w:t>
            </w:r>
          </w:p>
        </w:tc>
      </w:tr>
    </w:tbl>
    <w:p>
      <w:pPr>
        <w:pStyle w:val="Style20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повнити рядком такого змісту: 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456"/>
        <w:gridCol w:w="6509"/>
        <w:gridCol w:w="850"/>
        <w:gridCol w:w="403"/>
      </w:tblGrid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20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</w:rPr>
              <w:t>231152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бвенція з державного бюджету місцевим бюджетам на здійснення доплат медичним та іншим працівникам закладів охорони здоров'я за рахунок коштів, виділених з фонду боротьби з гострою респіраторною хворобою </w:t>
            </w:r>
            <w:r>
              <w:rPr>
                <w:sz w:val="28"/>
                <w:szCs w:val="28"/>
              </w:rPr>
              <w:t>COVID-19, спричиненою коронавірусом SARS-CoV-2, та її наслід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Style20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5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  <w:p>
            <w:pPr>
              <w:pStyle w:val="Style20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  <w:p>
            <w:pPr>
              <w:pStyle w:val="Style20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  <w:p>
            <w:pPr>
              <w:pStyle w:val="Style20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  <w:p>
            <w:pPr>
              <w:pStyle w:val="Style20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  <w:p>
            <w:pPr>
              <w:pStyle w:val="Style20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  <w:p>
            <w:pPr>
              <w:pStyle w:val="Style20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Самостійним структурним підрозділам апарату Державної казначейської служби України та головним управлінням Державної казначейської служби України в областях та м. Києві здійснити заходи щодо виконання цього нака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покласти на заступників Голови Державної казначейської служби України відповідно до розподілу обов’язків та начальників головних управлінь Державної казначейської служби України в областях та м. Києв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 xml:space="preserve">    Тетяна СЛЮЗ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21:00Z</dcterms:created>
  <dc:creator>Анна Халабузарь</dc:creator>
  <dc:description/>
  <cp:keywords/>
  <dc:language>en-US</dc:language>
  <cp:lastModifiedBy>2800-RudikL</cp:lastModifiedBy>
  <cp:lastPrinted>2020-09-17T11:43:00Z</cp:lastPrinted>
  <dcterms:modified xsi:type="dcterms:W3CDTF">2020-09-25T08:16:00Z</dcterms:modified>
  <cp:revision>33</cp:revision>
  <dc:subject/>
  <dc:title/>
</cp:coreProperties>
</file>