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/>
        <w:t xml:space="preserve">провідного спеціаліста відділу клірингових розрахунків Департаменту міжбюджетних відносин та видатків місцевих бюджетів </w:t>
      </w: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39" w:hanging="0"/>
              <w:rPr>
                <w:szCs w:val="28"/>
              </w:rPr>
            </w:pPr>
            <w:r>
              <w:rPr/>
              <w:t>здійснення виконання державного бюджету за розрахунками по субвенціях соціального захисту, а саме: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127" w:right="139" w:firstLine="352"/>
              <w:rPr/>
            </w:pPr>
            <w:r>
              <w:rPr/>
              <w:t>отримання від територіальних органів Казначейства інформації для перерахування субвенцій соціального захисту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узагальнення та доведення отриманої інформації до головних розпорядників бюджетних коштів державного бюджету та Міністерства фінансів України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складання розрахунків щодо перерахування субвенцій соціального захисту відповідно до зобов’язань, залишку асигнувань та інших вимог, передбачених нормативно-правовими актами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аналіз і контроль за своєчасністю проходження коштів по рахунках учасників розрахунків по субвенції на надання житлових субси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  <w:tab w:val="left" w:pos="552" w:leader="none"/>
              </w:tabs>
              <w:ind w:left="187" w:right="139" w:hanging="0"/>
              <w:rPr/>
            </w:pPr>
            <w:r>
              <w:rPr/>
              <w:t>здійснення моніторингу стану проведення розрахунків по субвенції на надання житлових субсидій та надання інформації Міністерству соціальної політики України та Міністерству фінансів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87" w:right="139" w:hanging="0"/>
              <w:rPr/>
            </w:pPr>
            <w:r>
              <w:rPr/>
              <w:t>складання оперативної інформації щодо проведення розрахунків по субвенції на надання житлових субси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87" w:right="139" w:hanging="0"/>
              <w:rPr/>
            </w:pPr>
            <w:r>
              <w:rPr/>
              <w:t>підготовка відповідей на доручення, запити та листи Кабінету Міністрів України, Верховній Раді України, Міністерству фінансів України, інших міністерств та установ, що належать до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6310</w:t>
            </w:r>
            <w:r>
              <w:rPr>
                <w:sz w:val="28"/>
                <w:szCs w:val="28"/>
              </w:rPr>
              <w:t xml:space="preserve">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35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комунікабельність, ініціатив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н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215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 xml:space="preserve">04.03.2002 №256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та вміння практично використовувати нормативно-правові акти, що регламентують</w:t>
            </w:r>
            <w:r>
              <w:rPr>
                <w:szCs w:val="28"/>
              </w:rPr>
              <w:t xml:space="preserve"> порядок проведення розрахунків по субвенціях соціального захист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19-11-27T09:10:00Z</dcterms:modified>
  <cp:revision>124</cp:revision>
  <dc:subject/>
  <dc:title>Додаток 1</dc:title>
</cp:coreProperties>
</file>