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jc w:val="left"/>
        <w:rPr>
          <w:b/>
          <w:b/>
          <w:sz w:val="16"/>
          <w:szCs w:val="16"/>
          <w:lang w:val="en-US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lang w:val="en-US"/>
        </w:rPr>
        <w:tab/>
        <w:tab/>
        <w:t xml:space="preserve">             </w:t>
      </w:r>
      <w:r>
        <w:rPr>
          <w:szCs w:val="28"/>
        </w:rPr>
        <w:t xml:space="preserve">від </w:t>
      </w:r>
      <w:r>
        <w:rPr>
          <w:szCs w:val="28"/>
          <w:lang w:val="en-US"/>
        </w:rPr>
        <w:t xml:space="preserve">27 </w:t>
      </w:r>
      <w:r>
        <w:rPr>
          <w:szCs w:val="28"/>
        </w:rPr>
        <w:t xml:space="preserve">листопада 2019 року № </w:t>
      </w:r>
      <w:r>
        <w:rPr>
          <w:szCs w:val="28"/>
          <w:lang w:val="en-US"/>
        </w:rPr>
        <w:t>329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відділу технічної підтримки (контактного центру) </w:t>
        <w:br/>
        <w:t>Управління електронних сервісів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них послуг клієнтам Казначейства та його територіальним органам з питань функціонування електронних сервісів Казначейства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ь у проведенні моніторингу працездатності систем дистанційного обслуговування клієнтів (електронних сервісів) Казначейства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звернень клієнті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ого листування з органами виконавчої влади, міністерствами, установами та організаціями в частині, що належить до компетенції відділ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грудня 2019 року до 18 год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8 грудня 2019 року о 16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івбесіда (за умови успішного проходження тестування): Державна казначейська служба України (м. Київ, вул. Бастіонна, 6) 19 грудня 2019 року о 10 годині. 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(044) 281-49-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>діалогове спілкування, виваженість, здатність концентруватись на деталях, уміння дотримуватись етичної поведінки, стресостійкість, навички розв’язання проблем, уміння працювати в команді, аналітичні здіб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ініціативність, надійність, порядність, чесність, дисциплінованість, тактовність, емоційна стабільність, комунікабельність, повага до інших, неупередженість, гнучк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Закон України "Про електронні документи та електронний документообіг", наказ Міністерства фінансів України від 24.12.2012 № 1407 "Про затвердження Порядку казначейського обслуговування державного бюджету за видатками", Порядок складання бюджетної звітності розпорядниками та одержувачами бюджетних коштів, звітності фондами загальнообов'язкового державного соціального і пенсійного страхування, затверджений наказом Міністерства фінансів України від 24.01.2012 № 44, Порядок заповнення форм фінансової звітності в державному секторі та Змін до Національного положення (стандарту) бухгалтерського обліку в державному секторі "101 Подання фінансової звітності", затверджений наказом Міністерства фінансів України від 28.02.2017 № 3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знання щодо практичного застосування норм бюджетного законодавства з питань казначейського обслуговування державного та місцевих бюджетів; 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азові знання з питань дистанційного обслуговування клієнт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30:00Z</dcterms:created>
  <dc:creator>2800-LaganU</dc:creator>
  <dc:description/>
  <cp:keywords/>
  <dc:language>en-US</dc:language>
  <cp:lastModifiedBy>2800-bondarN</cp:lastModifiedBy>
  <cp:lastPrinted>2019-09-05T11:46:00Z</cp:lastPrinted>
  <dcterms:modified xsi:type="dcterms:W3CDTF">2019-11-27T09:10:00Z</dcterms:modified>
  <cp:revision>54</cp:revision>
  <dc:subject/>
  <dc:title>Додаток 3</dc:title>
</cp:coreProperties>
</file>