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реєстрації користувачів Управління електронних сервісів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до системи дистанційного обслуговування клієнтів Державної казначейської служби України з використанням програмно-технічного комплексу "Клієнт Казначейства – Казначейство"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програмно-технічного комплексу "Клієнт Казначейства – Казначейство"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кладання та супроводження договорів про надання доступу до програмно-технічного комплексу "Клієнт Казначейства – Казначейство"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Cs w:val="28"/>
              </w:rPr>
            </w:pPr>
            <w:r>
              <w:rPr>
                <w:sz w:val="28"/>
                <w:szCs w:val="28"/>
              </w:rPr>
              <w:t>формування сертифікатів для захищеного каналу зв’язку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2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"Про електронні документи та електронний документообіг", Закон України "Про електронний цифровий підпис"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оження про Державну казначейську службу України, затверджене постановою Кабінету Міністрів України від 15.04.2015 № 215, постанова правління НБУ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 від 14.08.2017 року "Про затвердження  положення про застосування електронного підпису в банківській системі України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2800-bondarN</cp:lastModifiedBy>
  <cp:lastPrinted>2019-09-05T11:28:00Z</cp:lastPrinted>
  <dcterms:modified xsi:type="dcterms:W3CDTF">2019-11-27T09:09:00Z</dcterms:modified>
  <cp:revision>117</cp:revision>
  <dc:subject/>
  <dc:title>Додаток 1</dc:title>
</cp:coreProperties>
</file>