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головного спеціаліста-юрисконсульта відділу виконання судових рішень Юридичного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опрацювання документів про безспірне спис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штів: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127" w:right="128" w:firstLine="352"/>
              <w:rPr/>
            </w:pPr>
            <w:r>
              <w:rPr>
                <w:szCs w:val="28"/>
              </w:rPr>
              <w:t>з рахунків бюджетних установ і організацій та рахунків інших клієнтів за рішеннями судових органів про стягнення коштів;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127" w:right="128" w:firstLine="3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ржавного бюджету для відшкодування шкоди, завданої фізичним та юридичним особам; 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127" w:right="128" w:firstLine="352"/>
              <w:rPr>
                <w:szCs w:val="28"/>
              </w:rPr>
            </w:pPr>
            <w:r>
              <w:rPr>
                <w:szCs w:val="28"/>
              </w:rPr>
              <w:t>державного бюджету за бюджетною програмою для забезпечення виконання судових рішень та виконавчих документів, а також надходжень бюдже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едення обліку та моніторингу судових рішень та виконавчих документів, що надійшли на виконання до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наліз та узагальнення результатів виконання судових рішень апаратом Казначейства та його територіальними органами, внесення керівництву відділу,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взаємодія з органами прокуратури, Департаментом державної виконавчої служби Міністерства юстиції України та іншими органами державної влади з питань виконання судов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робці проектів нормативно-правових актів з питань, що належать до компетенції відділу, департам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"Про доступ до публічної інформації", "Про інформацію", "Про звернення громадян"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рівень користувача (інформаційно-правова система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>ЛІГА-ЗАКОН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 xml:space="preserve">, Єдиний державний реєстр судових рішень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Word</w:t>
            </w:r>
            <w:r>
              <w:rPr>
                <w:rFonts w:eastAsia="TimesNewRomanPSMT;Arial Unicode MS"/>
                <w:sz w:val="28"/>
                <w:szCs w:val="28"/>
              </w:rPr>
              <w:t xml:space="preserve">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Excel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", Закон України "Про виконавче провадження"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 440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 7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19-11-27T09:09:00Z</dcterms:modified>
  <cp:revision>117</cp:revision>
  <dc:subject/>
  <dc:title>Додаток 1</dc:title>
</cp:coreProperties>
</file>