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Normal"/>
        <w:ind w:firstLine="9356"/>
        <w:jc w:val="left"/>
        <w:rPr>
          <w:b/>
          <w:b/>
          <w:sz w:val="16"/>
          <w:szCs w:val="16"/>
          <w:lang w:val="en-US"/>
        </w:rPr>
      </w:pPr>
      <w:r>
        <w:rPr>
          <w:szCs w:val="28"/>
        </w:rPr>
        <w:t xml:space="preserve">від </w:t>
      </w:r>
      <w:r>
        <w:rPr>
          <w:szCs w:val="28"/>
          <w:lang w:val="en-US"/>
        </w:rPr>
        <w:t xml:space="preserve">27 </w:t>
      </w:r>
      <w:r>
        <w:rPr>
          <w:szCs w:val="28"/>
        </w:rPr>
        <w:t xml:space="preserve">листопада 2019 року № </w:t>
      </w:r>
      <w:r>
        <w:rPr>
          <w:szCs w:val="28"/>
          <w:lang w:val="en-US"/>
        </w:rPr>
        <w:t>329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ind w:hanging="0"/>
        <w:jc w:val="center"/>
        <w:rPr/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 xml:space="preserve">головного спеціаліста </w:t>
      </w:r>
      <w:r>
        <w:rPr>
          <w:rStyle w:val="FontStyle31"/>
          <w:rFonts w:cs="Times New Roman"/>
          <w:sz w:val="28"/>
          <w:szCs w:val="28"/>
          <w:lang w:eastAsia="uk-UA"/>
        </w:rPr>
        <w:t xml:space="preserve">сектору адміністрування та захисту ключової інформації 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Style w:val="FontStyle31"/>
          <w:rFonts w:cs="Times New Roman"/>
          <w:sz w:val="28"/>
          <w:szCs w:val="28"/>
          <w:lang w:eastAsia="uk-UA"/>
        </w:rPr>
        <w:t>Управління (Центру) сертифікації ключів</w:t>
      </w:r>
      <w:r>
        <w:rPr>
          <w:szCs w:val="28"/>
        </w:rPr>
        <w:t xml:space="preserve">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руга вакантна посада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24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  <w:tab w:val="left" w:pos="900" w:leader="none"/>
                <w:tab w:val="left" w:pos="1080" w:leader="none"/>
                <w:tab w:val="left" w:pos="1620" w:leader="none"/>
              </w:tabs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виконання обов’язків системного адміністратора відповідно до вимог Регламенту роботи АЦСК Державної казначейської служби України, а саме: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забезпечення функціонування програмно-технічного комплексу АЦСК Державної казначейської служби України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здійснення адміністрування сервера бази даних АЦСК Державної казначейської служби України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підтримка електронного інформаційного ресурсу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формування та зберігання резервних копій загальносистемного та спеціального програмного забезпечення АЦСК Державної казначейської служби України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установлення та налаштування, оновлення серверних і клієнтських застосувань на автоматизованому робочому місці відповідальних осіб АЦСК Державної казначейської служби України;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left" w:pos="900" w:leader="none"/>
                <w:tab w:val="left" w:pos="1080" w:leader="none"/>
              </w:tabs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виконання оновлень програмного забезпечення АЦСК Державної казначейської служби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  <w:tab w:val="left" w:pos="900" w:leader="none"/>
                <w:tab w:val="left" w:pos="1080" w:leader="none"/>
              </w:tabs>
              <w:ind w:left="154" w:right="127" w:hanging="0"/>
              <w:rPr/>
            </w:pPr>
            <w:r>
              <w:rPr>
                <w:szCs w:val="28"/>
              </w:rPr>
              <w:t xml:space="preserve">забезпечення кібербезпеки, кіберзахисту та безпеки інформаційних технологій </w:t>
              <w:br/>
              <w:t>у частині виконання вимог комплексної системи захисту інформації АЦСК Державної казначейської служби Україн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</w:tabs>
              <w:spacing w:before="0" w:after="0"/>
              <w:ind w:left="154" w:right="127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адання методичної допомоги самостійним структурним підрозділам апарату Казначейства та його територіальним органам з питань, пов’язаних з роботою АЦСК Державної казначейської служби України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8000 грн, надбавка за вислугу років у розмірі, визначеному статтею 52 Закону України "Про державну службу", надбавка за ранг державного службовця відповідно до постанови Кабінету Міністрів України від 18.01.2017 №15 "Питання оплати праці працівників державних органів"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>
          <w:trHeight w:val="1487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бажає взяти участь у конкурсі, подає конкурсній комісії через Єдиний портал вакансій державної служби НАДС (</w:t>
            </w:r>
            <w:r>
              <w:rPr>
                <w:sz w:val="28"/>
                <w:szCs w:val="28"/>
                <w:lang w:val="en-US"/>
              </w:rPr>
              <w:t>care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 xml:space="preserve">), або особисто чи надсилає поштою </w:t>
              <w:br/>
              <w:t xml:space="preserve">(за адресою: </w:t>
            </w: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, вул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Бастіонна, 6) таку інформацію:</w:t>
            </w:r>
          </w:p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 Порядку проведення конкурсу на зайняття посад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 xml:space="preserve">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 246 (далі – Порядок)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резюме за формою згідно з додатком 2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до Порядку, в якому обов'язково зазначається така інформація: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'я, по батькові кандидата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візити документа, що посвідчує особу та підтверджує громадянство Україн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наявності відповідного ступеня вищої освіт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рівня вільного володіння державною мовою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за формою згідно з додатком 1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 563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120" w:after="0"/>
              <w:ind w:left="125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120" w:after="0"/>
              <w:ind w:left="125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12 грудня 2019 року до 18 години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</w:tc>
      </w:tr>
      <w:tr>
        <w:trPr>
          <w:trHeight w:val="779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>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оцінювання кандидаті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ування на знання законодавства: Центр оцінювання кандидатів на зайняття посад державної служби Української школи урядування (м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иїв, в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різна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15)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18 грудня 2019 року о 16 годині;</w:t>
            </w:r>
          </w:p>
          <w:p>
            <w:pPr>
              <w:pStyle w:val="Rvps14"/>
              <w:spacing w:before="120" w:after="0"/>
              <w:ind w:left="125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півбесіда (за умови успішного проходження тестування): Державна казначейська служба України (м. Київ, вул. Бастіонна, 6) 19 грудня 2019 року о 10 годині. 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(044) 281-49-68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вища, ступінь не нижче молодшого бакалавра або бакалавра у галузі знань 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rStyle w:val="Rvts0"/>
                <w:sz w:val="28"/>
                <w:szCs w:val="28"/>
                <w:lang w:val="uk-UA"/>
              </w:rPr>
              <w:t>Інформаційні технології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rStyle w:val="Rvts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rStyle w:val="Rvts0"/>
                <w:sz w:val="28"/>
                <w:szCs w:val="28"/>
                <w:lang w:val="uk-UA"/>
              </w:rPr>
              <w:t>Автоматизація та приладобудування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rStyle w:val="Rvts0"/>
                <w:sz w:val="28"/>
                <w:szCs w:val="28"/>
                <w:lang w:val="uk-UA"/>
              </w:rPr>
              <w:t xml:space="preserve"> та/або 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rStyle w:val="Rvts0"/>
                <w:sz w:val="28"/>
                <w:szCs w:val="28"/>
                <w:lang w:val="uk-UA"/>
              </w:rPr>
              <w:t>Електроніка та телекомунікації</w:t>
            </w:r>
            <w:r>
              <w:rPr>
                <w:sz w:val="28"/>
                <w:szCs w:val="28"/>
                <w:lang w:val="uk-UA"/>
              </w:rPr>
              <w:t>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8" w:leader="none"/>
              </w:tabs>
              <w:ind w:left="154" w:right="127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вміння встановлювати, налаштувати та забезпечувати підтримку загальносистемного програмного забезпечення (лінійка операційних систем Windows та бази даних Oracle – початковий/середній рівень)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аналітичні здібності, уміння працювати в команді, оперативність, виваженість, уміння дотримуватись субординації, стресостійк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ідповідальність, дисциплінованість, комунікабельність, ініціатив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"Про державну службу"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"Про запобігання корупції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кон України "Про захист інформації в інформаційно-телекомунікаційних системах", Закон України "Про електронні довірчі послуги", Закон України "Про основні засади забезпечення кібербезпеки України", постанова Кабінету Міністрів України від 19.09.2018 № 749 "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", постанова Кабінету Міністрів України від 07.11.2018 № 992 "Вимоги у сфері електронних довірчих послуг"</w:t>
            </w:r>
          </w:p>
        </w:tc>
      </w:tr>
      <w:tr>
        <w:trPr>
          <w:trHeight w:val="7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186" w:leader="none"/>
                <w:tab w:val="left" w:pos="-10505" w:leader="none"/>
                <w:tab w:val="left" w:pos="43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  <w:lang w:val="ru-RU"/>
              </w:rPr>
            </w:pPr>
            <w:r>
              <w:rPr>
                <w:szCs w:val="28"/>
                <w:lang w:eastAsia="uk-UA"/>
              </w:rPr>
              <w:t>знання щодо практичного використання нормативно-правових актів</w:t>
            </w:r>
            <w:r>
              <w:rPr>
                <w:szCs w:val="28"/>
              </w:rPr>
              <w:t xml:space="preserve"> у сфері застосування електронного цифрового підпису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1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12:00Z</dcterms:created>
  <dc:creator>2800-LaganU</dc:creator>
  <dc:description/>
  <cp:keywords/>
  <dc:language>en-US</dc:language>
  <cp:lastModifiedBy>2800-bondarN</cp:lastModifiedBy>
  <cp:lastPrinted>2019-09-05T12:21:00Z</cp:lastPrinted>
  <dcterms:modified xsi:type="dcterms:W3CDTF">2019-11-27T09:14:00Z</dcterms:modified>
  <cp:revision>31</cp:revision>
  <dc:subject/>
  <dc:title>УМОВИ</dc:title>
</cp:coreProperties>
</file>