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ind w:firstLine="9356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виконання обов’язків адміністратора сертифікації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ймання та опрацювання запитів користувачів на формува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формування кваліфікованих сертифікатів відкритих ключів та списків відкликаних кваліфіков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ймання та опрацювання запитів користувачів на 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ведення, архівування та відновлення баз даних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ублікація кваліфікованих сертифікатів відкритих ключів користува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творення резервних копій кваліфікованих сертифікатів відкритих ключів користувачі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>
                <w:szCs w:val="28"/>
              </w:rPr>
            </w:pPr>
            <w:r>
              <w:rPr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олодшого бакалавра або бакалавра 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та/або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19.09.2018 № 749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9:00Z</dcterms:created>
  <dc:creator>2800-LaganU</dc:creator>
  <dc:description/>
  <cp:keywords/>
  <dc:language>en-US</dc:language>
  <cp:lastModifiedBy>2800-bondarN</cp:lastModifiedBy>
  <cp:lastPrinted>2019-09-05T12:16:00Z</cp:lastPrinted>
  <dcterms:modified xsi:type="dcterms:W3CDTF">2019-11-27T09:13:00Z</dcterms:modified>
  <cp:revision>27</cp:revision>
  <dc:subject/>
  <dc:title>УМОВИ</dc:title>
</cp:coreProperties>
</file>