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ind w:firstLine="9356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реєстрації та роботи з клієнтами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en-US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друга вакантна посада)</w:t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spacing w:val="1"/>
                <w:szCs w:val="28"/>
              </w:rPr>
              <w:t>виконання обов’язків адміністратора реєстрації відповідно до вимог Регламенту роботи</w:t>
            </w:r>
            <w:r>
              <w:rPr>
                <w:szCs w:val="28"/>
              </w:rPr>
              <w:t xml:space="preserve"> Акредитованого центру сертифікації ключів Державної казначейської служби України</w:t>
            </w:r>
            <w:r>
              <w:rPr>
                <w:spacing w:val="1"/>
                <w:szCs w:val="28"/>
              </w:rPr>
              <w:t xml:space="preserve"> (ділі – АЦСК ДКСУ)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встановлення фізичних та юридичних осіб під час формування, блокування, поновлення та скасування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опрацювання документів, які подаються заявником під час проведення процедури реєстрації, зміни статусу сертифікатів ключів, зміни реєстраційних даних підписувача чи припинення дії/зміни договору, відповідно до якого підписувачу надаються послуги електронного цифрового підпи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spacing w:val="1"/>
                <w:szCs w:val="28"/>
              </w:rPr>
              <w:t>надання допомоги підписувачам під час генерації особистих та відкритих ключів у разі отримання від них відповідного звернення та вжиття заходів щодо забезпечення безпеки інформації під час генерації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spacing w:val="1"/>
                <w:szCs w:val="28"/>
              </w:rPr>
              <w:t>введення чи створення запитів на формування сертифікатів ключів підписувачів для засвідчення їх чинності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формування запитів на блокування, скасування чи поновлення сертифікатів ключів підчас подання підписувачами відповідних зая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генерація особистого та відкритого ключів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розгляд заяв і скарг заявник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резервне копіювання та архівування бази даних автоматизованого робочого місця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інформування адміністратора безпеки про події, що впливають на безпеку функціонува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забезпечення кібербезпеки, кіберзахисту та безпеки інформаційних технологій </w:t>
              <w:br/>
              <w:t>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діалогове спілкування (письмове і усне), здатність концентруватися на деталях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такто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"Про запобігання корупції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 93, НТ ТЗІ 1.1-002-99 Загальні положення </w:t>
              <w:br/>
              <w:t xml:space="preserve">щодо захисту інформації в комп’ютерних системах від несанкціонованого доступу, </w:t>
              <w:br/>
              <w:t>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20:00Z</dcterms:created>
  <dc:creator>2800-LaganU</dc:creator>
  <dc:description/>
  <cp:keywords/>
  <dc:language>en-US</dc:language>
  <cp:lastModifiedBy>2800-bondarN</cp:lastModifiedBy>
  <cp:lastPrinted>2019-09-05T12:15:00Z</cp:lastPrinted>
  <dcterms:modified xsi:type="dcterms:W3CDTF">2019-11-27T09:13:00Z</dcterms:modified>
  <cp:revision>40</cp:revision>
  <dc:subject/>
  <dc:title>УМОВИ</dc:title>
</cp:coreProperties>
</file>