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Normal"/>
        <w:ind w:firstLine="9356"/>
        <w:jc w:val="left"/>
        <w:rPr>
          <w:b/>
          <w:b/>
          <w:sz w:val="16"/>
          <w:szCs w:val="16"/>
          <w:lang w:val="en-US"/>
        </w:rPr>
      </w:pPr>
      <w:r>
        <w:rPr>
          <w:szCs w:val="28"/>
        </w:rPr>
        <w:t xml:space="preserve">від </w:t>
      </w:r>
      <w:r>
        <w:rPr>
          <w:szCs w:val="28"/>
          <w:lang w:val="en-US"/>
        </w:rPr>
        <w:t xml:space="preserve">27 </w:t>
      </w:r>
      <w:r>
        <w:rPr>
          <w:szCs w:val="28"/>
        </w:rPr>
        <w:t xml:space="preserve">листопада 2019 року № </w:t>
      </w:r>
      <w:r>
        <w:rPr>
          <w:szCs w:val="28"/>
          <w:lang w:val="en-US"/>
        </w:rPr>
        <w:t>329</w:t>
      </w:r>
    </w:p>
    <w:p>
      <w:pPr>
        <w:pStyle w:val="Normal"/>
        <w:ind w:left="8647" w:firstLine="709"/>
        <w:jc w:val="left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/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>відділу реєстрації та роботи з клієнтами 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  <w:lang w:val="en-US"/>
        </w:rPr>
      </w:pPr>
      <w:r>
        <w:rPr>
          <w:szCs w:val="28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перша вакантна посада)</w:t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30" w:hanging="0"/>
              <w:contextualSpacing/>
              <w:rPr/>
            </w:pPr>
            <w:r>
              <w:rPr>
                <w:spacing w:val="1"/>
                <w:szCs w:val="28"/>
              </w:rPr>
              <w:t>виконання обов’язків адміністратора реєстрації відповідно до вимог Регламенту роботи</w:t>
            </w:r>
            <w:r>
              <w:rPr>
                <w:szCs w:val="28"/>
              </w:rPr>
              <w:t xml:space="preserve"> Акредитованого центру сертифікації ключів Державної казначейської служби України</w:t>
            </w:r>
            <w:r>
              <w:rPr>
                <w:spacing w:val="1"/>
                <w:szCs w:val="28"/>
              </w:rPr>
              <w:t xml:space="preserve"> (ділі – АЦСК ДКСУ), а саме: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встановлення фізичних та юридичних осіб під час формування, блокування, поновлення та скасування сертифікат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опрацювання документів, які подаються заявником під час проведення процедури реєстрації, зміни статусу сертифікатів ключів, зміни реєстраційних даних підписувача чи припинення дії/зміни договору, відповідно до якого підписувачу надаються послуги електронного цифрового підпису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spacing w:val="1"/>
                <w:szCs w:val="28"/>
              </w:rPr>
              <w:t>надання допомоги підписувачам під час генерації особистих та відкритих ключів у разі отримання від них відповідного звернення та вжиття заходів щодо забезпечення безпеки інформації під час генерації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spacing w:val="1"/>
                <w:szCs w:val="28"/>
              </w:rPr>
              <w:t>введення чи створення запитів на формування сертифікатів ключів підписувачів для засвідчення їх чинності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формування запитів на блокування, скасування чи поновлення сертифікатів ключів підчас подання підписувачами відповідних зая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генерація особистого та відкритого ключів адміністратора реєстрації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розгляд заяв і скарг заявник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резервне копіювання та архівування бази даних автоматизованого робочого місця адміністратора реєстрації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contextualSpacing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>інформування адміністратора безпеки про події, що впливають на безпеку функціонування АЦСК ДК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30" w:hanging="0"/>
              <w:contextualSpacing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  <w:t xml:space="preserve">забезпечення кібербезпеки, кіберзахисту та безпеки інформаційних технологій </w:t>
              <w:br/>
              <w:t>в частині виконання вимог комплексної системи захисту інформації АЦСК ДК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30" w:hanging="0"/>
              <w:contextualSpacing/>
              <w:rPr>
                <w:szCs w:val="28"/>
              </w:rPr>
            </w:pPr>
            <w:r>
              <w:rPr>
                <w:spacing w:val="1"/>
                <w:szCs w:val="28"/>
              </w:rPr>
              <w:t xml:space="preserve">надання методичної допомоги самостійним структурним підрозділам апарату Казначейства та його територіальним органам з питань, пов’язаних з роботою </w:t>
              <w:br/>
              <w:t>АЦСК ДКСУ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ий оклад – 8000 грн, надбавка за вислугу років у розмірі, визначеному статтею 52 Закону України "Про державну службу", надбавка за ранг державного службовця відповідно до постанови Кабінету Міністрів України від 18.01.2017 №15 "Питання оплати праці працівників державних органів"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бажає взяти участь у конкурсі, подає конкурсній комісії через Єдиний портал вакансій державної служби НАДС (</w:t>
            </w:r>
            <w:r>
              <w:rPr>
                <w:sz w:val="28"/>
                <w:szCs w:val="28"/>
                <w:lang w:val="en-US"/>
              </w:rPr>
              <w:t>care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 xml:space="preserve">), або особисто чи надсилає поштою </w:t>
              <w:br/>
              <w:t xml:space="preserve">(за адресою: </w:t>
            </w: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, ву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Бастіонна, 6) таку інформацію:</w:t>
            </w:r>
          </w:p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Порядку проведення конкурсу на зайняття поса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 246 (далі – Порядок)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Порядку, в якому обов'язково зазначається така інформація: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'я, по батькові кандидата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візити документа, що посвідчує особу та підтверджує громадянство Україн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наявності відповідного ступеня вищої освіт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рівня вільного володіння державною мовою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за формою згідно з додатком 1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 563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12 грудня 2019 року до 18 години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оцінювання кандидат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ування на знання законодавства: Центр оцінювання кандидатів на зайняття посад державної служби Української школи урядування (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иїв,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різн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5)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18 грудня 2019 року о 16 годині;</w:t>
            </w:r>
          </w:p>
          <w:p>
            <w:pPr>
              <w:pStyle w:val="Rvps14"/>
              <w:spacing w:before="120" w:after="0"/>
              <w:ind w:left="125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півбесіда (за умови успішного проходження тестування): Державна казначейська служба України (м. Київ, вул. Бастіонна, 6) 19 грудня 2019 року о 10 годині. 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4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діалогове спілкування (письмове і усне), здатність концентруватися на деталях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такто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"Про державну службу"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"Про запобігання корупції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Про електронний цифровий підпис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експертизу в сфері технічного захисту інформації, затверджене наказом ДСТСЗІ СБ України від 16.05.2007 № 93, НТ ТЗІ 1.1-002-99 Загальні положення </w:t>
              <w:br/>
              <w:t xml:space="preserve">щодо захисту інформації в комп’ютерних системах від несанкціонованого доступу, </w:t>
              <w:br/>
              <w:t>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86" w:leader="none"/>
                <w:tab w:val="left" w:pos="-10505" w:leader="none"/>
                <w:tab w:val="left" w:pos="41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щодо практичного використання нормативно-правових актів у сфері електронного цифрового підпису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20:00Z</dcterms:created>
  <dc:creator>2800-LaganU</dc:creator>
  <dc:description/>
  <cp:keywords/>
  <dc:language>en-US</dc:language>
  <cp:lastModifiedBy>2800-bondarN</cp:lastModifiedBy>
  <cp:lastPrinted>2019-11-26T14:23:00Z</cp:lastPrinted>
  <dcterms:modified xsi:type="dcterms:W3CDTF">2019-11-27T09:13:00Z</dcterms:modified>
  <cp:revision>38</cp:revision>
  <dc:subject/>
  <dc:title>УМОВИ</dc:title>
</cp:coreProperties>
</file>