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ind w:firstLine="9356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казначея відділу технологічних операцій Управління платіжних сист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/>
            </w:pPr>
            <w:r>
              <w:rPr>
                <w:szCs w:val="28"/>
              </w:rPr>
              <w:t xml:space="preserve">забезпечення проведення міжбанківських розрахунків та внутрішніх платежів у національній валюті між територіальними органами Казначейства та іншими фінансовими установами в Системі електронних платежів Національного банку України </w:t>
              <w:br/>
              <w:t>(далі – СЕП НБУ) та Внутрішній платіжній системі Державної казначейської служби України (далі – ВПС ДКСУ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технологічне обслуговування моделі роботи за єдиним казначейським рахунком Державної казначейської служби України в СЕП НБ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експлуатація програмного забезпечення АРМ СЕП, АРМ НБУ інформаційний та забезпечення їх безперебійної робо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надання в межах компетенції Казначейства роз’яснень, інформації та консультацій учасникам бюджетного процесу з питань, що належать до компетенції управління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0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1487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>
          <w:trHeight w:val="779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вміння встановлювати, налаштувати та забезпечувати підтримку загальносистемного програмного забезпечення (лінійка операційних систем Windows та бази даних Oracle – початковий/середній рівень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15, Закон України "Про платіжні системи", Інструкція про безготівкові розрахунки в Україні в національній валюті, затверджена постановою Національного банку України від 21.01.200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6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банківських та казначейських операцій та трансакцій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6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бюджетного бухгалтерського обліку виконання державного та місцевих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6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рактичного застосування нормативно-правових актів, що стосуються питань регулювання банківської діяльності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2:00Z</dcterms:created>
  <dc:creator>2800-LaganU</dc:creator>
  <dc:description/>
  <cp:keywords/>
  <dc:language>en-US</dc:language>
  <cp:lastModifiedBy>2800-bondarN</cp:lastModifiedBy>
  <cp:lastPrinted>2019-09-05T12:21:00Z</cp:lastPrinted>
  <dcterms:modified xsi:type="dcterms:W3CDTF">2019-11-27T09:12:00Z</dcterms:modified>
  <cp:revision>33</cp:revision>
  <dc:subject/>
  <dc:title>УМОВИ</dc:title>
</cp:coreProperties>
</file>