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Normal"/>
        <w:jc w:val="left"/>
        <w:rPr>
          <w:b/>
          <w:b/>
          <w:sz w:val="16"/>
          <w:szCs w:val="16"/>
          <w:lang w:val="en-US"/>
        </w:rPr>
      </w:pPr>
      <w:r>
        <w:rPr>
          <w:szCs w:val="28"/>
        </w:rPr>
        <w:t xml:space="preserve">                                                                                                                            </w:t>
      </w:r>
      <w:r>
        <w:rPr>
          <w:szCs w:val="28"/>
        </w:rPr>
        <w:t xml:space="preserve">від </w:t>
      </w:r>
      <w:r>
        <w:rPr>
          <w:szCs w:val="28"/>
          <w:lang w:val="en-US"/>
        </w:rPr>
        <w:t xml:space="preserve">27 </w:t>
      </w:r>
      <w:r>
        <w:rPr>
          <w:szCs w:val="28"/>
        </w:rPr>
        <w:t xml:space="preserve">листопада 2019 року № </w:t>
      </w:r>
      <w:r>
        <w:rPr>
          <w:szCs w:val="28"/>
          <w:lang w:val="en-US"/>
        </w:rPr>
        <w:t>329</w:t>
      </w:r>
    </w:p>
    <w:p>
      <w:pPr>
        <w:pStyle w:val="Normal"/>
        <w:jc w:val="lef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/>
      </w:pPr>
      <w:r>
        <w:rPr>
          <w:rStyle w:val="FontStyle31"/>
          <w:rFonts w:cs="Times New Roman"/>
          <w:sz w:val="28"/>
          <w:szCs w:val="28"/>
          <w:lang w:val="uk-UA" w:eastAsia="uk-UA"/>
        </w:rPr>
        <w:t>на зайняття посади</w:t>
      </w:r>
      <w:r>
        <w:rPr>
          <w:rStyle w:val="FontStyle31"/>
          <w:rFonts w:cs="Franklin Gothic Medium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головного спеціаліста відділу адміністрування серверного обладнання управління адміністрування інформаційних ресурсів Департаменту інформаційних технологій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ерша вакантна посада)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3799"/>
        <w:gridCol w:w="11084"/>
      </w:tblGrid>
      <w:tr>
        <w:trPr>
          <w:trHeight w:val="418" w:hRule="atLeast"/>
        </w:trPr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552" w:leader="none"/>
              </w:tabs>
              <w:ind w:left="126" w:right="127" w:hanging="0"/>
              <w:rPr/>
            </w:pPr>
            <w:r>
              <w:rPr/>
              <w:t>забезпечення встановлення, адміністрування, оновлення версій операційних систем (Windows, Linux, AIX, VMWare), безперебійного функціонування, моніторингу працездатності серверного обладнання інформаційно-обчислювальних систем, комплексів, програмних засобів (далі – Серверне обладнання) Казначей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552" w:leader="none"/>
              </w:tabs>
              <w:ind w:left="126" w:right="127" w:hanging="0"/>
              <w:rPr/>
            </w:pPr>
            <w:r>
              <w:rPr/>
              <w:t>забезпечення резервного копіювання та архівації даних операційних систем Серверного обладнання в інформаційній системі Казначей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552" w:leader="none"/>
              </w:tabs>
              <w:ind w:left="126" w:right="127" w:hanging="0"/>
              <w:rPr>
                <w:szCs w:val="28"/>
              </w:rPr>
            </w:pPr>
            <w:r>
              <w:rPr/>
              <w:t>забезпечення кібербезпеки, кіберзахисту та безпеки інформаційних технологій в процесі виконання функцій адміністрування відповідних інформаційних ресурсів, серверного обладнання, систем резервного копіювання та архівації даних в інформаційно-обчислювальній системі апарату Казначейства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ий оклад – </w:t>
            </w:r>
            <w:r>
              <w:rPr>
                <w:sz w:val="28"/>
                <w:szCs w:val="28"/>
                <w:lang w:val="ru-RU"/>
              </w:rPr>
              <w:t>80</w:t>
            </w:r>
            <w:r>
              <w:rPr>
                <w:sz w:val="28"/>
                <w:szCs w:val="28"/>
              </w:rPr>
              <w:t>00 грн, надбавка за вислугу років у розмірі, визначеному статтею 52 Закону України "Про державну службу", надбавка за ранг державного службовця відповідно до постанови Кабінету Міністрів України від 18.01.2017 №15 "Питання оплати праці працівників державних органів"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а, яка бажає взяти участь у конкурсі, подає конкурсній комісії через Єдиний портал вакансій державної служби НАДС (</w:t>
            </w:r>
            <w:r>
              <w:rPr>
                <w:sz w:val="28"/>
                <w:szCs w:val="28"/>
                <w:lang w:val="en-US"/>
              </w:rPr>
              <w:t>care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</w:rPr>
              <w:t xml:space="preserve">), або особисто чи надсилає поштою </w:t>
              <w:br/>
              <w:t xml:space="preserve">(за адресою: </w:t>
            </w: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, вул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Бастіонна, 6) таку інформацію:</w:t>
            </w:r>
          </w:p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у про участь у конкурсі із зазначенням основних мотивів щодо зайняття посади за формою згідно з додатком 2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о Порядку проведення конкурсу на зайняття посад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uk-UA"/>
              </w:rPr>
              <w:t xml:space="preserve">державної служби, затвердженого постановою Кабінету Міністрів України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  <w:lang w:val="uk-UA"/>
              </w:rPr>
              <w:t>від 25 березня 2016 року № 246 (далі – Порядок)</w:t>
            </w:r>
            <w:r>
              <w:rPr>
                <w:lang w:val="uk-UA"/>
              </w:rPr>
              <w:t>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резюме за формою згідно з додатком 2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до Порядку, в якому обов'язково зазначається така інформація: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звище, ім'я, по батькові кандидата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візити документа, що посвідчує особу та підтверджує громадянство України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твердження наявності відповідного ступеня вищої освіти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твердження рівня вільного володіння державною мовою; 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195" w:leader="none"/>
              </w:tabs>
              <w:spacing w:before="0" w:after="0"/>
              <w:ind w:left="127" w:right="130" w:firstLine="352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у, в якій особа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 за формою згідно з додатком 1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ого постановою Кабінету Міністрів України від 16 жовтня 2014 року № 563</w:t>
            </w:r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73" w:leader="none"/>
              </w:tabs>
              <w:spacing w:before="120" w:after="0"/>
              <w:ind w:left="125" w:right="130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473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120" w:after="0"/>
              <w:ind w:left="125" w:right="130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12 грудня 2019 року до 18 години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заява щодо забезпечення розумним пристосуванням за формою згідно з додатком 3 </w:t>
              <w:br/>
              <w:t>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оцінювання кандидатів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ування на знання законодавства: Центр оцінювання кандидатів на зайняття посад державної служби Української школи урядування (м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Київ, вул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різна,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15)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</w:rPr>
              <w:t>18 грудня 2019 року о 16 годині;</w:t>
            </w:r>
          </w:p>
          <w:p>
            <w:pPr>
              <w:pStyle w:val="Rvps14"/>
              <w:spacing w:before="120" w:after="0"/>
              <w:ind w:left="125" w:right="13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півбесіда (за умови успішного проходження тестування): Державна казначейська служба України (м. Київ, вул. Бастіонна, 6) 19 грудня 2019 року о 10 годині. 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ондар Наталія Миколаївна, (044) 281-49-68</w:t>
            </w:r>
          </w:p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ища, ступінь не нижче бакалавра, молодшого бакалавр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 xml:space="preserve">уміння працювати в команді, здатність концентруватись на деталях, аналітичні здібності, навички розв'язання проблем, вміння розподіляти роботу, стресостійкість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>дисциплінованість, відповідальність, ініціативність, надійність, порядність, чесність, автономність</w:t>
            </w:r>
            <w:r>
              <w:rPr>
                <w:rFonts w:eastAsia="Calibri" w:cs="TimesNewRomanPSMT;Arial Unicode MS" w:ascii="TimesNewRomanPSMT;Arial Unicode MS" w:hAnsi="TimesNewRomanPSMT;Arial Unicode MS"/>
                <w:sz w:val="18"/>
                <w:szCs w:val="18"/>
                <w:lang w:eastAsia="uk-UA"/>
              </w:rPr>
              <w:t xml:space="preserve"> 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"Про державну службу"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"Про запобігання корупції"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"Про захист інформації в інформаційно-телекомунікаційних системах", Закон України "Про основні засади забезпечення кібербезпеки України", постанова Кабінету Міністрів України від 29.03.2006 № 373 "Про затвердження Правил забезпечення захисту інформації в інформаційних, телекомунікаційних та інформаційно-телекомунікаційних системах"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before="0" w:after="0"/>
              <w:ind w:left="126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принципів роботи операційних систем Серверного обладна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10" w:leader="none"/>
              </w:tabs>
              <w:ind w:left="126" w:right="128" w:hanging="0"/>
              <w:rPr>
                <w:szCs w:val="28"/>
              </w:rPr>
            </w:pPr>
            <w:r>
              <w:rPr>
                <w:szCs w:val="28"/>
              </w:rPr>
              <w:t>знання основ системи віртуалізації VMwa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10" w:leader="none"/>
              </w:tabs>
              <w:ind w:left="126" w:right="128" w:hanging="0"/>
              <w:rPr>
                <w:szCs w:val="28"/>
              </w:rPr>
            </w:pPr>
            <w:r>
              <w:rPr>
                <w:szCs w:val="28"/>
              </w:rPr>
              <w:t>знання основ адміністрування систем збереження дани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10" w:leader="none"/>
              </w:tabs>
              <w:ind w:left="126" w:right="128" w:hanging="0"/>
              <w:rPr>
                <w:szCs w:val="28"/>
              </w:rPr>
            </w:pPr>
            <w:r>
              <w:rPr>
                <w:szCs w:val="28"/>
              </w:rPr>
              <w:t>знання основ систем резервного копіювання, основи роботи з IBM Spectrum Protect;</w:t>
            </w:r>
          </w:p>
          <w:p>
            <w:pPr>
              <w:pStyle w:val="Rvps14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before="0" w:after="0"/>
              <w:ind w:left="126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ерверних операційних систем Windows, Linux, AIX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Arial Unicode MS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08:00Z</dcterms:created>
  <dc:creator>2800-LaganU</dc:creator>
  <dc:description/>
  <cp:keywords/>
  <dc:language>en-US</dc:language>
  <cp:lastModifiedBy>2800-bondarN</cp:lastModifiedBy>
  <cp:lastPrinted>2019-09-05T11:57:00Z</cp:lastPrinted>
  <dcterms:modified xsi:type="dcterms:W3CDTF">2019-11-27T09:12:00Z</dcterms:modified>
  <cp:revision>107</cp:revision>
  <dc:subject/>
  <dc:title>Додаток 3</dc:title>
</cp:coreProperties>
</file>