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>27</w:t>
      </w:r>
      <w:r>
        <w:rPr>
          <w:szCs w:val="28"/>
        </w:rPr>
        <w:t xml:space="preserve"> 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заступника начальника відділу виконання судових рішень Юридичного департаменту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забезпечення реалізації державної правової політики, правильного застосування законодавства щодо виконання судових рішень в Казначействі та його територіальних орга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аналіз та узагальнення результатів виконання судових рішень Казначейством та його територіальними органами, внесення начальнику відділу, директору Департаменту пропозицій щодо усунення недоліків у правовому забезпеченні апарату Казначейства та його територіальних органів під час виконання судов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взаємодія з органами прокуратури, державної виконавчої служби та іншими органами державної влади з питань виконання судов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участь у підготовці аналітичних та статистичних матеріалів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робці проектів нормативно-правових актів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гляді звернень юридичних та фізичних осіб, які надійшли до відділу, та підготовка в межах компетенції відділу проектів відповідей на 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участь у наданні методичної, практичної та консультаційної допомоги самостійним структурним підрозділам апарату Казначейства та його територіальним органам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опрацювання документів щодо безспірного списання коштів державного бюджету та борж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належного обліку документів щодо безспірного списання коштів державного бюджету та боржників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99</w:t>
            </w:r>
            <w:r>
              <w:rPr>
                <w:sz w:val="28"/>
                <w:szCs w:val="28"/>
              </w:rPr>
              <w:t>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агіст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інформаційно-правова система "ЛІГА-ЗАКОН", Єдиний державний реєстр судових рішень, Microsoft Offic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ькі якості, вміння розподіляти роботу, 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о виконавче провадження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о гарантії держави щодо виконання судових рішень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, постанова Кабінету Міністрів України від 03.08.2011 № 845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о затвердження порядку виконання рішень про стягнення коштів державного та місцевих бюджетів або боржників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, постанова Кабінету Міністрів України від 03.09.2014 № 440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о затвердження порядку погашення заборгованості за рішеннями суду, виконання яких гарантується державою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, наказ Міністерства фінансів України від 03.09.2013 № 787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о затвердження порядку повернення коштів, помилково або надміру зарахованих до державного та місцевих бюджетів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, законодавства, яким врегульовано окремі аспекти виконання судових рішень, законодавства щодо казначейського обслуговування розпорядників та одержувачів бюджетних кош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вимог до оформлення виконавчих документів та рішень суду, механізмів виконання судових рішень про стягнення коштів з рахунків бюджетних установ і організацій та рахунків інших клієнтів Казначейства, про відшкодування шкоди, завданої фізичним та юридичним особам; про стягнення надходжень бюджет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безспірного списання коштів державного бюджету та боржник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державного управлінн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11-26T11:05:00Z</cp:lastPrinted>
  <dcterms:modified xsi:type="dcterms:W3CDTF">2019-11-27T09:09:00Z</dcterms:modified>
  <cp:revision>124</cp:revision>
  <dc:subject/>
  <dc:title>Додаток 1</dc:title>
</cp:coreProperties>
</file>