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Передача в оренду нерухомого державн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’єкт оренди – нежитлове приміщення площею 4,5 кв.м. розташоване за адресою: Полтавська область, Кременчуцький район, смт. Семенівка, вул. Незалежності,34, що обліковується на балансі Управління Державної казначейської служби України у Семенівському районі Полтавської області. Стартова ціна – 9,93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етальна інформація пр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єк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uc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-20221213-631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Електронний аукціон  з передачі нерухомого майна в оренду відбудеться       23 грудня 2022 року о 11.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участі в аукціоні необхідно зареєструватися на будь-якому  із підключених до системи Прозорро.Продажі майданч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етальна інформація про електронні майданчики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ektronn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jdanchik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zorroprodazh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bd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2:00Z</dcterms:created>
  <dc:creator>1621-Megerya.S</dc:creator>
  <dc:description/>
  <cp:keywords/>
  <dc:language>en-US</dc:language>
  <cp:lastModifiedBy>1600-Kovtok.A</cp:lastModifiedBy>
  <dcterms:modified xsi:type="dcterms:W3CDTF">2022-12-22T12:24:00Z</dcterms:modified>
  <cp:revision>3</cp:revision>
  <dc:subject/>
  <dc:title>                                                      </dc:title>
</cp:coreProperties>
</file>